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107315</wp:posOffset>
            </wp:positionV>
            <wp:extent cx="57150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 14.12.2020г.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пределении мест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ля выгула домашних животных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целях регулирования вопросов в сфере благоустройства территории Сушанского сельского поселе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Администрация Сушанского сельского поселен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пределить места для выгула домашних животных на территории Сушанского сельского поселения согласно Приложению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2.  Опубликовать  данное постановление в  бюллетене «Официальный вестник»  и на официальном сайте Администрации </w:t>
      </w:r>
      <w:r>
        <w:rPr>
          <w:color w:val="000000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С.А.Кузяк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Сушанского сельского поселения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т 14.12.2020г.  № 74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для выгула собак на территор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анского сельского посел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ечна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ечна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домом1-2 ул. Мелиор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егощ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верстян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шан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истан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ахтёрск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гин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е Ма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емер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зл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ёморшь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лин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тырк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наручь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зин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лёс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альц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зихина Гор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ше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твёрткин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пределами жилой застройки населенного пункта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3:00Z</dcterms:created>
  <dc:creator>user</dc:creator>
  <dc:description/>
  <cp:keywords/>
  <dc:language>en-US</dc:language>
  <cp:lastModifiedBy>user</cp:lastModifiedBy>
  <cp:lastPrinted>2020-12-11T08:48:00Z</cp:lastPrinted>
  <dcterms:modified xsi:type="dcterms:W3CDTF">2020-12-11T05:49:00Z</dcterms:modified>
  <cp:revision>3</cp:revision>
  <dc:subject/>
  <dc:title>                                         </dc:title>
</cp:coreProperties>
</file>