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</w:rPr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8.11.2021г.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67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от 10.04.2019г.  № 21 </w:t>
      </w:r>
      <w:r>
        <w:rPr>
          <w:b/>
          <w:sz w:val="28"/>
          <w:szCs w:val="28"/>
        </w:rPr>
        <w:t>«Об определении схемы размещения мест (площадок) накопления твердых коммунальных отходов  в Сушанском сельском поселении»(в редакции от 21.05.2019№25, от 01.12.2020№67, от 01.10.2021№51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4 июня 1998 года № 89-ФЗ "Об отходах производства и потребления"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  Правительства  Российской Федерации от 25 августа 2008 года № 641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реестр мест (площадок) накопления твёрдых коммунальных отходов в новой редакции согласно при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 в бюллетене «Официальный вестник Сушанского сельского поселения»,  разместить на официальном сайте Администрации поселения  в сети 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А.Кузяков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RANGE!A1%3AK37"/>
      <w:bookmarkStart w:id="3" w:name="RANGE!A1%3AK3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08.11.2021г.  №67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территории Сушанского сельского поселения Боровичского муниципального района</w:t>
      </w:r>
    </w:p>
    <w:p>
      <w:pPr>
        <w:pStyle w:val="Normal"/>
        <w:tabs>
          <w:tab w:val="clear" w:pos="708"/>
          <w:tab w:val="left" w:pos="13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852"/>
        <w:gridCol w:w="849"/>
        <w:gridCol w:w="708"/>
        <w:gridCol w:w="993"/>
        <w:gridCol w:w="1701"/>
        <w:gridCol w:w="1842"/>
        <w:gridCol w:w="2410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, 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нтейнеров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онтейнера,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Новгородская область,Боровичский район,д.Заречная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Боровичский района, 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Заречная,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Заречная,ул.Мелиораторов,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Заречная,ул.Мелиораторов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Шахтеров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Молодёжная,д.3 и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школ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 Заречная д.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Коегоща, ул. Центральная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Боровичский район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Гверстянка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р-н д. Нальцы(гражданское 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Шахтер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 Первое Мая д.24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 ,д. Коремера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м. Селино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Шахтеров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пер Заводской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возле моста через р.Вель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ежду                        д. Пристань и                         д. Суш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д. Четвёрткино у 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4" w:name="RANGE!A1%3AK37"/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  <w:bookmarkEnd w:id="4"/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9:00Z</dcterms:created>
  <dc:creator>Администрация</dc:creator>
  <dc:description/>
  <dc:language>en-US</dc:language>
  <cp:lastModifiedBy>user</cp:lastModifiedBy>
  <cp:lastPrinted>2021-11-08T14:28:00Z</cp:lastPrinted>
  <dcterms:modified xsi:type="dcterms:W3CDTF">2021-11-08T11:29:00Z</dcterms:modified>
  <cp:revision>2</cp:revision>
  <dc:subject/>
  <dc:title/>
</cp:coreProperties>
</file>