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1435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ВЕТ ДЕПУТАТОВ СУША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Cs/>
          <w:sz w:val="28"/>
        </w:rPr>
        <w:t>Р Е Ш Е Н И Е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.03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Коегощ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   муниципального  имущества  Сушанского сельского поселения на 2022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Федеральным законом от 21.12.2001 № 178-ФЗ «О приватизации  государственного и муниципального имущества», Уставом сельского поселения, решением Совета депутатов сельского поселения от 05.05.2017 № 89 «</w:t>
      </w:r>
      <w:r>
        <w:rPr>
          <w:bCs/>
          <w:sz w:val="28"/>
          <w:szCs w:val="28"/>
        </w:rPr>
        <w:t>Об утверждении Положения о порядке</w:t>
      </w:r>
      <w:r>
        <w:rPr>
          <w:sz w:val="28"/>
          <w:szCs w:val="28"/>
        </w:rPr>
        <w:t xml:space="preserve"> приватизации муниципального имущества Сушанского сельского поселения», Совет депутатов Сушанского сельского поселения</w:t>
      </w:r>
      <w:r>
        <w:rPr>
          <w:b/>
          <w:sz w:val="28"/>
          <w:szCs w:val="28"/>
        </w:rPr>
        <w:t xml:space="preserve">  РЕШИЛ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 Сушанского сельского поселения (прилагается) на 2022год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опубликованию  в бюллетене «Официальный вестник Сушанского сельского поселения» и размещению на сайте Администрации Сушанского сельского поселения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С.А.Кузяк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60"/>
        <w:ind w:left="5664" w:hanging="0"/>
        <w:rPr/>
      </w:pP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580" w:leader="none"/>
        </w:tabs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 Совета  депутатов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580" w:leader="none"/>
        </w:tabs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3.03.2022 № 100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НЫЙ ПЛАН ПРИВАТИЗАЦИИ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униципального имущества  Сушанского сельского поселения на 2022 год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сновными задачами  приватизации имущества,  находящегося в муниципальной собственности Сушанского сельского поселения, являются  эффективное использование муниципальной собственности,  создание условий для развития рыночных отношений,   формирование доходо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иватизации муниципального имущества используются способы приватизации, установленные действующим законодательством о приват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 план приватизации муниципального имущества содержит 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аименование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краткую характеристику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едполагаемые сроки приватизаци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униципальное имущество, приватизация которого планируется</w:t>
      </w:r>
    </w:p>
    <w:p>
      <w:pPr>
        <w:pStyle w:val="Normal"/>
        <w:ind w:left="3240" w:first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202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51"/>
        <w:gridCol w:w="1985"/>
        <w:gridCol w:w="19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диный объект:</w:t>
            </w:r>
          </w:p>
          <w:p>
            <w:pPr>
              <w:pStyle w:val="Style14"/>
              <w:shd w:fill="FFFFFF" w:val="clear"/>
              <w:spacing w:lineRule="exact" w:line="2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exact" w:line="2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exact" w:line="2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exact" w:line="2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exact" w:line="2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нжилое здание 1967 года постройки,</w:t>
            </w:r>
            <w:r>
              <w:rPr>
                <w:sz w:val="28"/>
                <w:szCs w:val="28"/>
              </w:rPr>
              <w:t xml:space="preserve"> общей площадью 135,2 кв.м</w:t>
            </w:r>
          </w:p>
          <w:p>
            <w:pPr>
              <w:pStyle w:val="Style14"/>
              <w:shd w:fill="FFFFFF" w:val="clear"/>
              <w:spacing w:lineRule="exact" w:line="260" w:before="0" w:after="150"/>
              <w:rPr/>
            </w:pPr>
            <w:r>
              <w:rPr>
                <w:color w:val="333333"/>
                <w:sz w:val="28"/>
                <w:szCs w:val="28"/>
              </w:rPr>
              <w:t xml:space="preserve">Земельный участок </w:t>
            </w:r>
            <w:r>
              <w:rPr>
                <w:sz w:val="28"/>
                <w:szCs w:val="28"/>
              </w:rPr>
              <w:t>площадью 1500 кв.м.,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по адресу: Российская Федерация, Новгородская область, Боровичский муниципальный район, Сушанское с\п, п. Шахтерский, ул. Молодежная</w:t>
            </w:r>
          </w:p>
          <w:p>
            <w:pPr>
              <w:pStyle w:val="Style14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53:02:0151601:74</w:t>
            </w:r>
          </w:p>
          <w:p>
            <w:pPr>
              <w:pStyle w:val="Style14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Style14"/>
              <w:shd w:fill="FFFFFF" w:val="clear"/>
              <w:spacing w:lineRule="exact" w:line="260" w:before="0" w:after="0"/>
              <w:rPr>
                <w:color w:val="333333"/>
              </w:rPr>
            </w:pPr>
            <w:r>
              <w:rPr>
                <w:sz w:val="28"/>
                <w:szCs w:val="28"/>
              </w:rPr>
              <w:t>53:02:0151602:132</w:t>
            </w:r>
          </w:p>
          <w:p>
            <w:pPr>
              <w:pStyle w:val="Normal"/>
              <w:spacing w:before="12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1-4 квартал 2022 года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55898 кв.м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3:02:0000000:115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1-4 квартал 2022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502 кв.м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3:02:0151402: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1-4 квартал 2022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</w:tbl>
    <w:p>
      <w:pPr>
        <w:pStyle w:val="Style14"/>
        <w:shd w:fill="FFFFFF" w:val="clear"/>
        <w:ind w:firstLine="709"/>
        <w:jc w:val="both"/>
        <w:rPr/>
      </w:pPr>
      <w:r>
        <w:rPr>
          <w:sz w:val="28"/>
          <w:szCs w:val="28"/>
        </w:rPr>
        <w:t>В рамках реализации задач по приватизации муниципального имущества в 2022 году необходимо осуществить продажу объектов муниципального имущества согласно перечня муниципального имущества, подлежащих приватизации в 2022 году. Вышеуказанный перечень не является окончательным и может дополняться по мере оптимизации структуры муниципальной собственности.</w:t>
      </w:r>
    </w:p>
    <w:p>
      <w:pPr>
        <w:pStyle w:val="Heading1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сновные мероприятия по реализации Плана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лана предусматривается проведение следующих мероприятий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оценка муниципального имуществ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е обеспечение приватизации муниципального имущества;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конкурсов и аукционов по продаже муниципального имуществ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осударственная регистрация перехода права собственности к новому собственнику.</w:t>
      </w:r>
    </w:p>
    <w:p>
      <w:pPr>
        <w:pStyle w:val="Style14"/>
        <w:shd w:fill="FFFFFF" w:val="clear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3. Определение цены подлежащего приватизации муниципального имущества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иватизируемого муниципального имущества устанавливается в случаях, предусмотренных законом, на основании отчета независимого оценщик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цена подлежащего приватизации муниципального имущества (минимальная цена, по которой возможно отчуждение муниципального имущества) определяется в соответствии с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2002 г. № 549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8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22:00Z</dcterms:created>
  <dc:creator>user</dc:creator>
  <dc:description/>
  <dc:language>en-US</dc:language>
  <cp:lastModifiedBy>user</cp:lastModifiedBy>
  <cp:lastPrinted>2020-06-03T14:34:00Z</cp:lastPrinted>
  <dcterms:modified xsi:type="dcterms:W3CDTF">2022-03-25T12:22:00Z</dcterms:modified>
  <cp:revision>2</cp:revision>
  <dc:subject/>
  <dc:title/>
</cp:coreProperties>
</file>