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90500</wp:posOffset>
            </wp:positionV>
            <wp:extent cx="80010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городская область Боровичский район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ДЕПУТАТОВ СУШАН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>ЧЕТВЕРТОГО СОЗЫВА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2 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ушанского сель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за 2021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 Совет депутатов Сушанского сельского поселения,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Сушанского сельского поселения  за 2021 год по доходам в сумме 11 489 339 руб. 62 коп., по расходам в сумме 11 236 325 руб. 99 коп., с профицитом бюджета 253 013 руб 63коп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 кодам классификации доходов бюджета согласно приложению №1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а согласно приложению №2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по ведомственной структуре расходов соответствующего бюджета согласно приложению №3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а бюджета согласно приложению №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сходования средств резервного фонда бюджета Сушанского сельского поселения в 2021 году не был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публиковать решение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shanskoe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формационно - телекоммуникационной сети  «Интернет».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сельского поселения                                                        С.А.Кузяков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к решению Совета депутатов Сушанского сельского поселения четвертого созыва 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от 27.04.2022г. №102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ушанского сельского поселения за 2021 год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бюджета по кодам классификации доходов бюджет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шанского сельского поселения в 2021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1"/>
        <w:gridCol w:w="1448"/>
        <w:gridCol w:w="1557"/>
      </w:tblGrid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ЫЕ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8 198,1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2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99,6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684,6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4,2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 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9 916,67</w:t>
            </w:r>
          </w:p>
        </w:tc>
      </w:tr>
      <w:tr>
        <w:trPr>
          <w:trHeight w:val="4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 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 3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81 141,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81 141,43</w:t>
            </w:r>
          </w:p>
        </w:tc>
      </w:tr>
      <w:tr>
        <w:trPr>
          <w:trHeight w:val="6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 ОТ ДРУГИХ БЮДЖЕТОВ БЮДЖЕТНОЙ       СИСТЕМ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81 141,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81 141,43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66 141,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89 339,6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шанского сельского поселения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етвертого созыва 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от 27.04.2022г. № 10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ушанского сельского поселения  за 2021 год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Сушанского сельского поселения по раздела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ам классификации расходов бюджетов на 2021 год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80"/>
        <w:gridCol w:w="487"/>
        <w:gridCol w:w="1448"/>
        <w:gridCol w:w="1449"/>
      </w:tblGrid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3 7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8 299,72</w:t>
            </w:r>
          </w:p>
        </w:tc>
      </w:tr>
      <w:tr>
        <w:trPr>
          <w:trHeight w:val="5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895,69</w:t>
            </w:r>
          </w:p>
        </w:tc>
      </w:tr>
      <w:tr>
        <w:trPr>
          <w:trHeight w:val="138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0 786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09 588,03 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.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6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6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4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52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5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ец. по воинскому учету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50,00</w:t>
            </w:r>
          </w:p>
        </w:tc>
      </w:tr>
      <w:tr>
        <w:trPr>
          <w:trHeight w:val="5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 903,11</w:t>
            </w:r>
          </w:p>
        </w:tc>
      </w:tr>
      <w:tr>
        <w:trPr>
          <w:trHeight w:val="5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903,11</w:t>
            </w:r>
          </w:p>
        </w:tc>
      </w:tr>
      <w:tr>
        <w:trPr>
          <w:trHeight w:val="525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 777,53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11 208,33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107 777,5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93 208,33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63 341,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3 341,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 854,24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государственным служащих субъектов РФ и муниципальных служащи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 854,24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01 418,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36 325,9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3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шанского сельского поселения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твертого созыва 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>от 27.04.2022г. № 10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шанского сельского поселения  за 2021 год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по ведомственной структуре расходов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шанского сельского поселения на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851"/>
        <w:gridCol w:w="567"/>
        <w:gridCol w:w="1559"/>
        <w:gridCol w:w="1425"/>
      </w:tblGrid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1%3AG63"/>
            <w:r>
              <w:rPr>
                <w:sz w:val="22"/>
                <w:szCs w:val="22"/>
              </w:rPr>
              <w:t>Наименование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583 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128 299,72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4 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3 895,69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главы мун. образ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4 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3 895,6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авы мун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4 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3 895,6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авы мун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4 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3 895,6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420 7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009 588,0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4 328 5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917 388,0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ппарата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0 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2 450,5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 78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 207,4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.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6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.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6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70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704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4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4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0 452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П Организация создания инф.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000 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 116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. гос. полномочий по определению перечня долж. лиц, уполномоченных составлять протоколы об админ.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общегосударственные вопросы ассоци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6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(старос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4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ец. по воин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ец. по воинскому уч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 5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 5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 903,11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903,1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903,1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903,1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28 777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011 208,3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07 777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993 208,33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дорог местного значения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 53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962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дорог местного значения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 53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962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 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 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 246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246,3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 246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246,3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663 341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663 341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П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663 341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571 510,5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47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64 624,9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47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64 624,9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15 5</w:t>
            </w:r>
            <w:r>
              <w:rPr>
                <w:iCs/>
                <w:sz w:val="22"/>
                <w:szCs w:val="22"/>
                <w:lang w:val="en-US"/>
              </w:rPr>
              <w:t>00</w:t>
            </w:r>
            <w:r>
              <w:rPr>
                <w:iCs/>
                <w:sz w:val="22"/>
                <w:szCs w:val="22"/>
              </w:rPr>
              <w:t>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 5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 5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644,26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 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644,26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00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00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борьбу с борщевиком Сосновского в 2021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341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341,43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борьбу с борщевиком Сосновского в 2021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341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341,43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первоочередных расходов бюджетам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4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первоочередных расходов бюджетам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400,00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 854,24</w:t>
            </w:r>
          </w:p>
        </w:tc>
      </w:tr>
      <w:tr>
        <w:trPr>
          <w:trHeight w:val="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854,24</w:t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01 418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236 325,9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шанского сельского поселения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от 27.04.2022г. №10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шанского сельского поселения за 2021 год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Сушанского сель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по кодам классификации источников финансирования дефицита бюдж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8"/>
        <w:gridCol w:w="4761"/>
        <w:gridCol w:w="1590"/>
      </w:tblGrid>
      <w:tr>
        <w:trPr>
          <w:trHeight w:val="31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   ВНУТРЕННЕГО ФИНАНСИРОВАНИЯ ДЕФИЦИТО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 013,63</w:t>
            </w:r>
          </w:p>
        </w:tc>
      </w:tr>
      <w:tr>
        <w:trPr>
          <w:trHeight w:val="387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 013,63</w:t>
            </w:r>
          </w:p>
        </w:tc>
      </w:tr>
      <w:tr>
        <w:trPr>
          <w:trHeight w:val="387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89 339,62</w:t>
            </w:r>
          </w:p>
        </w:tc>
      </w:tr>
      <w:tr>
        <w:trPr>
          <w:trHeight w:val="387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6 325,99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муниципальных служащих за 12 месяцев 2021г составила 4 человека с фондом оплаты труда 1 974 218 руб 75коп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исленность работников Администрации Сушанского сельского поселения за 12 месяцев 2021г составила 8 человек с фондом оплаты труда 3 045 056 руб 74коп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1:00Z</dcterms:created>
  <dc:creator>Вишневский</dc:creator>
  <dc:description/>
  <cp:keywords/>
  <dc:language>en-US</dc:language>
  <cp:lastModifiedBy>user</cp:lastModifiedBy>
  <cp:lastPrinted>2022-04-28T08:31:00Z</cp:lastPrinted>
  <dcterms:modified xsi:type="dcterms:W3CDTF">2022-04-28T05:31:00Z</dcterms:modified>
  <cp:revision>4</cp:revision>
  <dc:subject/>
  <dc:title>ПРОЕКТ</dc:title>
</cp:coreProperties>
</file>