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5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bCs/>
          <w:color w:val="000000"/>
          <w:spacing w:val="1"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t>о муниципальном контроле на автомобильном транспорте, наземном электрическом транспорте и в дорожном хозяйстве на территории Суш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ровичского муниципального района Новгородской области»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31.07.2020           № 248-ФЗ «О государственном контроле (надзоре) и муниципальном контроле в Российской Федерации», пунктом 19 части 1 и  частью 3 статьи 14 Федерального закона от 06.10.2003 № 131-ФЗ «Об общих принципах организации местного самоуправления в Российской Федерации», 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на автомобильном транспорте, наземном электрическом транспорте и в дорожном хозяйстве на территории 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оровичского муниципального района Новгород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ом решением Совета депутатов сельского поселения от 20.10.2021 № 64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от24.12.2021№78, от 16.02.2022№9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4.22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ела 4</w:t>
      </w:r>
      <w:r>
        <w:rPr>
          <w:rFonts w:cs="Times New Roman" w:ascii="Times New Roman" w:hAnsi="Times New Roman"/>
          <w:sz w:val="28"/>
          <w:szCs w:val="28"/>
        </w:rPr>
        <w:t xml:space="preserve">.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ложить в новой редакции: «Досудебный порядок подачи жалоб, установленный главой 9 Федерального закона от 31.07.2020 № 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при осуществлении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не применяется».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С.А.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basedOn w:val="Style12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4:00Z</dcterms:created>
  <dc:creator>Корнеева Ольга Александровна</dc:creator>
  <dc:description/>
  <cp:keywords/>
  <dc:language>en-US</dc:language>
  <cp:lastModifiedBy>user</cp:lastModifiedBy>
  <cp:lastPrinted>2022-02-22T09:48:00Z</cp:lastPrinted>
  <dcterms:modified xsi:type="dcterms:W3CDTF">2022-05-18T11:10:00Z</dcterms:modified>
  <cp:revision>5</cp:revision>
  <dc:subject/>
  <dc:title/>
</cp:coreProperties>
</file>