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591185</wp:posOffset>
            </wp:positionV>
            <wp:extent cx="76200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2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ом пенсионном обеспечении лиц, замещавших муниципальные должности в органах местного самоуправления Сушан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13 №400-ФЗ «О страховых пенсиях», Федеральным законом от 15.12.2001 №166-ФЗ «О государственном пенсионном обеспечении в Российской Федерации», Уставом Сушанского сельского поселения. Совет депутатов Суша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м пенсионном обеспечении лиц, замещавших муниципальные должности в органах местного самоуправления Суша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ое решением Совета депутатов Сушанского сельского поселения от 09.12.2016 №65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5.2. раздела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К заявлению заявитель при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удостоверяющие личность, возраст, место жительства, граждан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пию трудовой книж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/или сведения о труд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равку о денежном содержании лица, замещавшего должность муниципальной службы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должности муниципальной службы), рассчитанного в соответствии с пунктом 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пию документа, </w:t>
      </w:r>
      <w:r>
        <w:rPr>
          <w:rFonts w:cs="Times New Roman" w:ascii="Times New Roman" w:hAnsi="Times New Roman"/>
          <w:color w:val="22272F"/>
          <w:sz w:val="28"/>
          <w:szCs w:val="28"/>
          <w:u w:val="single"/>
          <w:shd w:fill="FFFFFF" w:val="clear"/>
        </w:rPr>
        <w:t>подтверждающего регистрацию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щавшего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поряжение Главы Администрации Сушанского сельского поселения об установлении периодов службы (работы) заявителя, включаемых в стаж, дающий заявителю право на пенсию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подтверждающий постоянное проживание в Российской Федерации - для установления пенсии иностранному гражданину, лицу без гражд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явление в уполномоченный орган на перечисление пенсии за выслугу лет на банковский счет заявителя, открытый в банке или кредит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ю документа банка или кредитной организации с указанием реквизитов счет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пию документа о назначении пенсии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пию документа об инвалидности заявителя (предоставляется, в случае если страховая пенсия по инвалидности, ограничена сроком получения пенсии по инвалид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гласие заявителя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, предусмотренные подпунктом 5.2. настоящего Положения, должны быть заверены в нотариальном порядке. При представлении копий документов не заверенных в нотариальном порядке,  Администрация Сушанского сельского поселения проверяет соответствие копий этих документов их оригиналам, делает отметку  на копии о соответствии её подлинник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Сушанского сельского поселения»,  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  <w:r>
        <w:rPr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Кузяков</w:t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81DD20D5F6C9DF83980920B97B550A7BFB50AE4DD8B6C863CDC8286DBxD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0:00Z</dcterms:created>
  <dc:creator>Булавкина Елена Николаевна</dc:creator>
  <dc:description/>
  <cp:keywords/>
  <dc:language>en-US</dc:language>
  <cp:lastModifiedBy>user</cp:lastModifiedBy>
  <cp:lastPrinted>2022-06-29T15:57:00Z</cp:lastPrinted>
  <dcterms:modified xsi:type="dcterms:W3CDTF">2022-06-29T12:59:00Z</dcterms:modified>
  <cp:revision>6</cp:revision>
  <dc:subject/>
  <dc:title/>
</cp:coreProperties>
</file>