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.07.2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за 2 квартал 2022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2 квартал 2022 год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6.07.2022 № 12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2 квартал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2 845 153,85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- 1 894 0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951 153,85 руб. (из них на софинансирование -100 000 руб.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- 129 753,85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01.07.2021- 200 178,40 руб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5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ированная подсыпка в гололёд пескосоляной смесь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и профилирование внутрипоселенческих автомобильных дорог общего пользования местного 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4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user</cp:lastModifiedBy>
  <cp:lastPrinted>2022-07-26T08:56:00Z</cp:lastPrinted>
  <dcterms:modified xsi:type="dcterms:W3CDTF">2022-07-26T05:57:00Z</dcterms:modified>
  <cp:revision>79</cp:revision>
  <dc:subject/>
  <dc:title>                                   </dc:title>
</cp:coreProperties>
</file>