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114300</wp:posOffset>
            </wp:positionV>
            <wp:extent cx="68897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8"/>
          <w:tab w:val="left" w:pos="520" w:leader="none"/>
        </w:tabs>
        <w:spacing w:before="120" w:after="0"/>
        <w:ind w:left="40" w:hanging="0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2.09.2022 № 12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Об утверждении Порядка представления лицами, замещающими  должности муниципальной службы,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муниципальными служащими в Сушанском сельском поселении, сведений о своих расходах, а также о расходах своих супруги (супруга) и несовершеннолетних детей»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В соответствии с федеральными законами от 6 октября 2003 года                   № 131-Ф3 «Об общих принципах организации местного самоуправления в Российской Федерации», от 25 декабря 2008 года № 273-ФЗ «О противодействии коррупции», Федеральным законом от 01.04.2022№93 « О внесении изменений в отдельные законодательные акты Российской Федерации» Совет депутатов Сушанского сельского поселения </w:t>
      </w:r>
      <w:r>
        <w:rPr>
          <w:rStyle w:val="FontStyle11"/>
          <w:sz w:val="28"/>
          <w:szCs w:val="28"/>
        </w:rPr>
        <w:t>РЕШИЛ:</w:t>
      </w:r>
    </w:p>
    <w:p>
      <w:pPr>
        <w:pStyle w:val="Style41"/>
        <w:widowControl/>
        <w:spacing w:lineRule="atLeast" w:line="360" w:before="120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. Утвердить прилагаемый Порядок представления лицами, замещающими должности муниципальной службы, муниципальными служащими  в  Сушанском сельском поселении, сведений о своих расходах, а также расходах своих супруга (супруги) и несовершеннолетних детей (далее Порядок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решение в бюллетене «Официальный вестник Сушанского сельского поселения» и разместить на официальном сайте сельского поселения.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С.А.Кузяков</w:t>
      </w:r>
      <w:r>
        <w:br w:type="page"/>
      </w:r>
    </w:p>
    <w:p>
      <w:pPr>
        <w:pStyle w:val="Normal"/>
        <w:spacing w:lineRule="exact" w:line="240" w:before="120" w:after="12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от 02.09.2022   № 127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exact" w:line="240" w:before="0" w:after="120"/>
        <w:ind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3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представления лицами, замещающими должности муниципальной службы, муниципальными служащими  в Сушанском сельском поселении, сведений о своих 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. Настоящий Порядок определяет порядок представления сведений о своих расходах, а также расходах своих супруги (супруга) и несовершеннолетних детей лицами, замещающими должности муниципальной службы, муниципальными служащими в Сушанском сельском поселении, сведений о своих 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2. Лица, замещающие  должности муниципальной службы, муниципальные служащие в Сушанском сельском поселении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</w:t>
      </w:r>
      <w:r>
        <w:rPr>
          <w:color w:val="464C55"/>
          <w:shd w:fill="FFFFFF" w:val="clear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(долей участия, паев в уставных (складочных) капиталах организаций), </w:t>
      </w:r>
      <w:r>
        <w:rPr>
          <w:sz w:val="28"/>
          <w:szCs w:val="28"/>
          <w:shd w:fill="FFFFFF" w:val="clear"/>
        </w:rPr>
        <w:t>цифровых финансовых активов, цифровой валюты</w:t>
      </w:r>
      <w:r>
        <w:rPr>
          <w:rStyle w:val="FontStyle11"/>
          <w:b w:val="false"/>
          <w:sz w:val="28"/>
          <w:szCs w:val="28"/>
        </w:rPr>
        <w:t>, если сумма сделки превышает 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сведения о расходах).</w:t>
      </w:r>
    </w:p>
    <w:p>
      <w:pPr>
        <w:pStyle w:val="Style51"/>
        <w:widowControl/>
        <w:spacing w:lineRule="atLeast" w:line="34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3. Указанные в пункте 2 сведения о расходах представляются ежегодно, не позднее 30 апреля года, следующего за отчетным, по формам справок, которые установлены для представления сведений о доходах, расходах, об имуществе и обязательствах имущественного характера лица, замещающие  должности муниципальной службы, муниципальные служащие Новгородской области передают </w:t>
      </w:r>
      <w:r>
        <w:rPr>
          <w:sz w:val="28"/>
          <w:szCs w:val="28"/>
        </w:rPr>
        <w:t>специалисту по работе с кадрами Администрации сельского поселения.</w:t>
      </w:r>
    </w:p>
    <w:p>
      <w:pPr>
        <w:pStyle w:val="Style13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4. В случае, если лицо, замещающее  должность муниципальной службы, муниципальный служащий обнаружило, что в представленных им сведениях о расходах не отражены или не полностью отражены какие-либо сведения, либо имеются ошибки, оно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Style13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5. Сведения о расходах, предусмотренные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Style13"/>
        <w:widowControl/>
        <w:spacing w:lineRule="atLeast" w:line="340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6. Лица, виновные в разглашении сведений о расходах, предусмотренных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Style13"/>
        <w:widowControl/>
        <w:spacing w:lineRule="atLeast" w:line="34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7. Непредставление лицами, замещающими должности муниципальной службы, муниципальными служащими в сельском поселении, 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1 настоящего Порядка, от замещаемой должности, увольнение в установленном порядке с муниципальной службы на основании федерального закона.</w:t>
      </w:r>
    </w:p>
    <w:p>
      <w:pPr>
        <w:pStyle w:val="Style13"/>
        <w:widowControl/>
        <w:spacing w:lineRule="atLeast" w:line="3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__________________________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6:00Z</dcterms:created>
  <dc:creator>Администрация</dc:creator>
  <dc:description/>
  <cp:keywords/>
  <dc:language>en-US</dc:language>
  <cp:lastModifiedBy>user</cp:lastModifiedBy>
  <cp:lastPrinted>2022-09-05T11:17:00Z</cp:lastPrinted>
  <dcterms:modified xsi:type="dcterms:W3CDTF">2022-09-05T08:17:00Z</dcterms:modified>
  <cp:revision>7</cp:revision>
  <dc:subject/>
  <dc:title>ПРОЕКТ</dc:title>
</cp:coreProperties>
</file>