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6454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СОВЕТ   ДЕПУТАТОВ   СУШАНСКОГО   СЕЛЬСКОГО 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6.02.2022  №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автомобильных дорог Сушанского сельского поселения, ремонт которых запланирован на 2022 год»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Сушанского сельского поселения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автодорог Сушанского сельского поселения, ремонт которых запланирован за счёт средств областного дорожного фонда в новой редакции.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2122"/>
        <w:gridCol w:w="1982"/>
        <w:gridCol w:w="1786"/>
        <w:gridCol w:w="1642"/>
        <w:gridCol w:w="1661"/>
      </w:tblGrid>
      <w:tr>
        <w:trPr>
          <w:trHeight w:val="7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Адрес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ъём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редства дорожного фонда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селения</w:t>
            </w:r>
          </w:p>
        </w:tc>
      </w:tr>
      <w:tr>
        <w:trPr>
          <w:trHeight w:val="35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лично-доро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ок дороги  с асфальтобетонным покрытием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Дорога к дому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9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00,0</w:t>
            </w:r>
          </w:p>
        </w:tc>
      </w:tr>
      <w:tr>
        <w:trPr>
          <w:trHeight w:val="213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Улично-доро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ок дороги с печсаногравийным покрытием в  пос. Волгино, ул. Лесн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1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>
          <w:trHeight w:val="326" w:hRule="exac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189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211,2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</w:t>
      </w:r>
      <w:r>
        <w:rPr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5120" w:leader="none"/>
        </w:tabs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-16" w:hanging="0"/>
        <w:rPr/>
      </w:pPr>
      <w:r>
        <w:rPr>
          <w:b/>
          <w:szCs w:val="28"/>
        </w:rPr>
        <w:t xml:space="preserve">Глава сельского поселения                                       </w:t>
        <w:tab/>
        <w:t>С.А.Кузяков</w:t>
      </w:r>
      <w:r>
        <w:rPr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009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6:00Z</dcterms:created>
  <dc:creator>taz</dc:creator>
  <dc:description/>
  <cp:keywords/>
  <dc:language>en-US</dc:language>
  <cp:lastModifiedBy>user</cp:lastModifiedBy>
  <cp:lastPrinted>2022-02-17T08:44:00Z</cp:lastPrinted>
  <dcterms:modified xsi:type="dcterms:W3CDTF">2022-02-17T05:44:00Z</dcterms:modified>
  <cp:revision>4</cp:revision>
  <dc:subject/>
  <dc:title>                                   </dc:title>
</cp:coreProperties>
</file>