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Cs w:val="28"/>
        </w:rPr>
        <w:t>СОВЕТ ДЕПУТАТОВ СУША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6.02.2020 №8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Коегощ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работы Совета депутатов Сушан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вет депутатов Суша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рилагаемый План работы Совета депутатов Сушанского сельского поселения на 202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Глава сельского поселения</w:t>
        <w:tab/>
        <w:t xml:space="preserve">       </w:t>
        <w:tab/>
        <w:t xml:space="preserve">                    </w:t>
        <w:tab/>
        <w:tab/>
        <w:tab/>
        <w:t xml:space="preserve">         С.А.Куз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 xml:space="preserve">от16.02.2022№86 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60"/>
        <w:jc w:val="center"/>
        <w:rPr/>
      </w:pPr>
      <w:r>
        <w:rPr>
          <w:b/>
          <w:szCs w:val="28"/>
        </w:rPr>
        <w:t>работы Совета депутатов Сушанского</w:t>
      </w:r>
    </w:p>
    <w:p>
      <w:pPr>
        <w:pStyle w:val="Normal"/>
        <w:spacing w:lineRule="exact" w:line="260"/>
        <w:jc w:val="center"/>
        <w:rPr/>
      </w:pPr>
      <w:r>
        <w:rPr>
          <w:b/>
          <w:szCs w:val="28"/>
        </w:rPr>
        <w:t>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кварта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О проведении  публичных слушаний по отчёту об исполнении бюджета   Сушанского сельского поселения за 2022 год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проведении  публичных слушаний по внесению изменений в Устав  Сушан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Отчёт Главы сельского поселения  о результатах его деятельности и деятельности Администрации сельского поселения за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б утверждении плана работы на проведение ремонта автомобильных доро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б утверждении отчёта об исполнении бюджета Сушанского сельского поселения за 2021 год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2. Отчёт о реализации муниципальных программ в 2022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б исполнении бюджета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кварта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 Отчёт о реализации муниципальных программ в первом полугодии 2022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 исполнении бюджета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кварта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 Об исполнении бюджета сельского поселения за 9 месяцев  2022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 проведении публичных слушаний по проекту бюджета Сушанского сельского поселения на 2023 год и плановый период 2024-202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б утверждении бюджета Сушанского сельского поселения  на 2023 год и плановый период 2024-202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bCs/>
          <w:szCs w:val="28"/>
        </w:rPr>
        <w:t>4. Об утверждении перечня автомобильных дорог Сушанского сельского поселения, ремонт которых запланирован на 2022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5. О плане работы Совета депутатов Сушанского сельского поселения на 2023 год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Ежемесячно </w:t>
      </w:r>
      <w:r>
        <w:rPr>
          <w:color w:val="000000"/>
          <w:szCs w:val="28"/>
        </w:rPr>
        <w:t>- внесение изменений в бюджет Сушанского сельского поселения (по мере необходимости)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В  течение года внесение изменений в  действующие решения Совета депутатов  по результатам в</w:t>
      </w:r>
      <w:r>
        <w:rPr>
          <w:szCs w:val="28"/>
          <w:lang w:eastAsia="ar-SA"/>
        </w:rPr>
        <w:t>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Cs w:val="28"/>
        </w:rPr>
        <w:t>Работа депутатов Совета депутатов Сушанского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ием граждан депутатами Сушанского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Участие депутатов Совета депутатов Сушанского сельского поселения 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Участие в культурных и общественных мероприятиях Сушанского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Примечание: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szCs w:val="28"/>
        </w:rPr>
      </w:pPr>
      <w:r>
        <w:rPr>
          <w:color w:val="000000"/>
          <w:sz w:val="26"/>
          <w:szCs w:val="26"/>
        </w:rPr>
        <w:t>может дополняться и изменятьс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3:00Z</dcterms:created>
  <dc:creator>user</dc:creator>
  <dc:description/>
  <cp:keywords/>
  <dc:language>en-US</dc:language>
  <cp:lastModifiedBy>user</cp:lastModifiedBy>
  <cp:lastPrinted>2022-02-17T09:01:00Z</cp:lastPrinted>
  <dcterms:modified xsi:type="dcterms:W3CDTF">2022-02-17T06:01:00Z</dcterms:modified>
  <cp:revision>4</cp:revision>
  <dc:subject/>
  <dc:title/>
</cp:coreProperties>
</file>