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4607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lineRule="exact" w:line="26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егоща</w:t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Положения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порядке</w:t>
        </w:r>
      </w:hyperlink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Сушанского сельского поселения»</w:t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845" w:hRule="atLeast"/>
          <w:cantSplit w:val="true"/>
        </w:trPr>
        <w:tc>
          <w:tcPr>
            <w:tcW w:w="9465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941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23490</wp:posOffset>
                        </wp:positionH>
                        <wp:positionV relativeFrom="paragraph">
                          <wp:posOffset>211455</wp:posOffset>
                        </wp:positionV>
                        <wp:extent cx="800100" cy="914400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623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С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на официальном сайте Сушан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С.А.Куз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а депутатов Суш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 16.02.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№87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стоянных комисс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х коллегиальных орг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стоящее Положение не распространяется на случаи присутствия на заседаниях Совета депутатов Сушанского сельского поселения, заседаниях комиссий, иных коллегиальных органов Совета депутатов Сушанского сельского поселения (далее также засед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, приглашенных на заседание Совета депутатов Сушанского сельского поселения по инициативе председателя Совета депутатов Сушанского сельского поселения (в случае если глава муниципального образования исполняет полномочия председателя Совета депутатов Сушанского сельского поселения – главой Сушанского сельского поселения, или на заседание комиссии, иного коллегиального органа Совета депутатов Сушанского сельского поселения по инициативе председателей комиссии, коллегиального орга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овещения о заседании подачи заявок граждан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, а также в случае отсутствия в структуре представительного органа аппарата - главой Сушанского сельского поселения 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Информация о заседаниях размещается на официальном сайте Сушанского сельского поселения в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чередном заседании Совета депутатов Сушанского сельского поселения– не позднее чем за 3 рабочих дня до дня его проведения, о внеочередном заседании Совета депутатов Сушанского сельского поселения– не позднее 1 рабочего дня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чередном заседании постоянной комиссии, иного коллегиального органа Совета депутатов Сушанского сельского поселения– не позднее чем 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я до дня его проведения, о внеочередном заседании постоянной комиссии, иного коллегиального органа Совета депутатов Сушанского сельского поселения– не позднее 1 рабочего дня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вестку заседания, утвержденную соответственно председателем Совета депутатов Сушанского сельского поселения(в случае если глава муниципального образова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Совета депутатов Сушанского сельского поселения (в случае если глава муниципального образования исполняет полномочия председателя Совета депутатов Сушанского сельского поселения - главы Сушанского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Сушанс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н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писок граждан, представителей организаций утверждается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 (в случае отсутствия председателя –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27 июля 2006 года № 152-ФЗ «О 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Par7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В случае нарушения пунктов 4.1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(в случа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 Сушанского сельского поселения 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стия в 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а депутатов Сушанского сельского поселения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оянной комиссии, иного коллегиального органа представите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яю,  что  в  ходе  участия в 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90DD0C1FCBE2DD8138FCF2569FC186955B2FD3F8820D55C54E808FDCD2ECF73B8FA480CE4AA8478H9W3C" TargetMode="External"/><Relationship Id="rId5" Type="http://schemas.openxmlformats.org/officeDocument/2006/relationships/hyperlink" Target="consultantplus://offline/ref=590DD0C1FCBE2DD8138FCF2569FC186955B8FA3E8D21D55C54E808FDCDH2W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0:00Z</dcterms:created>
  <dc:creator>Юлия Леонидовна</dc:creator>
  <dc:description/>
  <cp:keywords/>
  <dc:language>en-US</dc:language>
  <cp:lastModifiedBy>user</cp:lastModifiedBy>
  <cp:lastPrinted>2022-02-17T08:57:00Z</cp:lastPrinted>
  <dcterms:modified xsi:type="dcterms:W3CDTF">2022-02-17T05:58:00Z</dcterms:modified>
  <cp:revision>5</cp:revision>
  <dc:subject/>
  <dc:title/>
</cp:coreProperties>
</file>