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Style13"/>
        <w:spacing w:lineRule="exact" w:line="2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вознаграждения в связи с юбилейны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рождения Главы Суша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Положением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 , Совет депутатов Су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ить вознаграждение в связи с юбилейным днем рождения Главе Сушанского сельского поселения Кузякову С.А. в размере должностного оклада на основании его личного заявления в сумме 6602руб.30ко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Е.С.Бойцова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6:00Z</dcterms:created>
  <dc:creator>Корнеева Ольга Александровна</dc:creator>
  <dc:description/>
  <cp:keywords/>
  <dc:language>en-US</dc:language>
  <cp:lastModifiedBy>user</cp:lastModifiedBy>
  <cp:lastPrinted>2022-02-17T09:11:00Z</cp:lastPrinted>
  <dcterms:modified xsi:type="dcterms:W3CDTF">2022-02-17T06:11:00Z</dcterms:modified>
  <cp:revision>7</cp:revision>
  <dc:subject/>
  <dc:title/>
</cp:coreProperties>
</file>