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/>
      </w:pPr>
      <w:r>
        <w:rPr>
          <w:szCs w:val="28"/>
        </w:rPr>
        <w:t xml:space="preserve">Российская Федерация </w:t>
      </w:r>
    </w:p>
    <w:p>
      <w:pPr>
        <w:pStyle w:val="Heading2"/>
        <w:spacing w:lineRule="exact" w:line="260"/>
        <w:rPr>
          <w:b w:val="false"/>
          <w:b w:val="false"/>
          <w:szCs w:val="28"/>
        </w:rPr>
      </w:pPr>
      <w:r>
        <w:rPr>
          <w:bCs w:val="false"/>
          <w:szCs w:val="28"/>
        </w:rPr>
        <w:t xml:space="preserve">Новгородская область </w:t>
      </w:r>
      <w:r>
        <w:rPr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от 17.11.2021№6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становлении границ территории общественного самоуправления                          «Второй» Сушанского сельского поселения( в редакции от 24.12.2021№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,  Уставом Сушанского сельского поселения  Совет депутатов Сушанского сельского поселения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 Внести изменения в решение Совета депутатов от 17.11.2021№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становлении границ территории общественного самоуправления                         «Второй» Суш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дополнить приложением 2 « Схема расположения границ ТОС                  « Второй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бюллетене «Официальный вестник Сушанского сельского поселения» и на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С.А.Кузяков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Су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16.02.2022г. №94 </w:t>
      </w:r>
    </w:p>
    <w:p>
      <w:pPr>
        <w:pStyle w:val="Normal"/>
        <w:widowControl w:val="false"/>
        <w:ind w:left="4320"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 Схема расположения границ ТОС   « Второй» Сушанского сельского поселения»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346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7:00Z</dcterms:created>
  <dc:creator>User</dc:creator>
  <dc:description/>
  <dc:language>en-US</dc:language>
  <cp:lastModifiedBy>user</cp:lastModifiedBy>
  <cp:lastPrinted>2022-02-25T15:03:00Z</cp:lastPrinted>
  <dcterms:modified xsi:type="dcterms:W3CDTF">2022-02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37493473</vt:r8>
  </property>
</Properties>
</file>