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rFonts w:eastAsia="Times New Roman CYR"/>
          <w:sz w:val="24"/>
        </w:rPr>
        <w:t xml:space="preserve">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 CYR"/>
          <w:sz w:val="24"/>
        </w:rPr>
        <w:t xml:space="preserve"> 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740410" cy="824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tabs>
          <w:tab w:val="clear" w:pos="709"/>
          <w:tab w:val="left" w:pos="0" w:leader="none"/>
        </w:tabs>
        <w:spacing w:lineRule="exact" w:line="240"/>
        <w:ind w:left="0" w:right="0" w:hanging="0"/>
        <w:rPr>
          <w:szCs w:val="28"/>
        </w:rPr>
      </w:pPr>
      <w:r>
        <w:rPr>
          <w:szCs w:val="28"/>
        </w:rPr>
        <w:t>Новгородская область Боровичски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СУШАН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3275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680"/>
        <w:gridCol w:w="640"/>
      </w:tblGrid>
      <w:tr>
        <w:trPr/>
        <w:tc>
          <w:tcPr>
            <w:tcW w:w="1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  13.09.20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д. Коегоща</w:t>
      </w:r>
    </w:p>
    <w:p>
      <w:pPr>
        <w:pStyle w:val="Normal"/>
        <w:rPr>
          <w:rFonts w:eastAsia="Times New Roman CYR"/>
          <w:b/>
          <w:b/>
        </w:rPr>
      </w:pPr>
      <w:r>
        <w:rPr>
          <w:rFonts w:eastAsia="Times New Roman CYR"/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Генеральный план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Сушанского сельского посел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rFonts w:eastAsia="Times New Roman CYR"/>
          <w:sz w:val="28"/>
        </w:rPr>
        <w:t xml:space="preserve">   </w:t>
      </w:r>
      <w:r>
        <w:rPr>
          <w:sz w:val="28"/>
        </w:rPr>
        <w:t>В соответствии со ст. 24 и 28 Градостроительного Кодекса, Федеральным законом от 06.10.2003 № 131-ФЗ «Об общих принципах организации местного самоуправления в Российской федерации», постановлением Администрации Сушанского сельского поселения от 11.03.2010 № 9 «Об утверждении Положения о составе и порядке подготовки генерального плана Сушанского сельского поселения, порядке внесения в него изменений и его реализации", и Уставом Сушан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ушанского сельского поселения решил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Одобрить проект изменений в Генеральный план Сушанского сельского поселения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>2. Назначить публичные слушания по проекту изменений в Генеральный план Сушанского сельского поселения на 23.09.2013 года в 17 час. 15 мин. в здании Администрации Сушанского сельского поселения по адресу: д. Коегоща, ул. Центральная, д. 18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Lucida Sans Unicode" w:cs="Tahoma"/>
          <w:sz w:val="28"/>
          <w:szCs w:val="28"/>
          <w:lang w:eastAsia="zxx" w:bidi="zxx"/>
        </w:rPr>
      </w:pPr>
      <w:r>
        <w:rPr>
          <w:sz w:val="28"/>
          <w:szCs w:val="28"/>
        </w:rPr>
        <w:t>2. Опубликовать проект изменений в Генеральный план Сушанского сельского поселения в спецвыпуске газеты «Красная искра» - «Официальный вестник» и разместить на официальном сайте Администрации Сушанского сельского поселения и на официальном сайте Минрегиона России в сети Интернет (в разделе «Информационные ресурсы»).</w:t>
      </w:r>
    </w:p>
    <w:p>
      <w:pPr>
        <w:pStyle w:val="Normal"/>
        <w:autoSpaceDE w:val="false"/>
        <w:jc w:val="both"/>
        <w:rPr>
          <w:rFonts w:ascii="Times New Roman" w:hAnsi="Times New Roman"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color w:val="000000"/>
          <w:sz w:val="28"/>
          <w:szCs w:val="28"/>
        </w:rPr>
        <w:t>сельского поселения                                                        В.Я. Арсентьев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тверждено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м Совета депутатов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ушанского сельского поселения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т 13.09.2013 № 140   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агаемый проект изменений в Генеральны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шанского сельского поселен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9"/>
          <w:tab w:val="left" w:pos="0" w:leader="none"/>
        </w:tabs>
        <w:suppressAutoHyphens w:val="false"/>
        <w:autoSpaceDE w:val="false"/>
        <w:spacing w:before="108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Внести в Приложение 1 «Нормы современного законодательства, используемые при проведении работ по территориальному планированию» обоснования проекта Генерального плана, изложив п. 52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городской области от 28.09.2012 № 584 (ред. от 13.02.2013) «Об утверждении долгосрочной областной целевой Программы «Развитие и совершенствование автомобильных дорог общего пользования (за исключением автомобильных дорог федерального значения) на 2013-2015 годы» и дополнить пунктам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. 72. Постановление Администрации Боровичского муниципального района от 28.02.2013 № 377 «Об утверждении долгосрочной муниципальной целевой программы «Развитие сельского хозяйства Боровичского муниципального района на 2013-2020 годы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73. Постановление Администрации Боровичского муниципального района от 13.03.2012 № 488 «Об утверждении муниципальной целевой программы «Строительство, реконструкция, капитальный ремонт, ремонт и содержание автомобильных дорог местного значения на территории Боровичского муниципального района на 2013-2015 годы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74. Постановление Администрации Боровичского муниципального района от 15.04.2013 № 755 «О внесении изменений в муниципальную целевую программу «Строительство, реконструкция, капитальный ремонт, ремонт и содержание автомобильных дорог местного значения на территории Боровичского муниципального района на 2013-2015 годы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75. Постановление Администрации Боровичского муниципального района от 13.03.2012 № 447 «Об утверждении муниципальной целевой программы «Комплексное развитие системы коммунальной инфраструктуры Боровичского муниципального района на 1012-2015 годы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76. Муниципальная целевая программа «Устойчивое развитие сельских территорий Боровичского муниципального района на 2014-2020 годы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я в подпункт 11.1.1. «Перспективы развития внешнего транспорта» положения о территориальном планировании Генерального плана дополнив абзац 10 словам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ланируется капитальный ремонт и ремонт автомобильных дорог общего пользования, дворовых территорий многоквартирных домов  и проездов к ним».</w:t>
      </w:r>
    </w:p>
    <w:sectPr>
      <w:type w:val="nextPage"/>
      <w:pgSz w:w="11906" w:h="16838"/>
      <w:pgMar w:left="1667" w:right="79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7:49:00Z</dcterms:created>
  <dc:creator>taz</dc:creator>
  <dc:description/>
  <cp:keywords/>
  <dc:language>en-US</dc:language>
  <cp:lastModifiedBy>admin</cp:lastModifiedBy>
  <cp:lastPrinted>2013-09-02T14:40:00Z</cp:lastPrinted>
  <dcterms:modified xsi:type="dcterms:W3CDTF">2013-10-02T06:58:00Z</dcterms:modified>
  <cp:revision>41</cp:revision>
  <dc:subject/>
  <dc:title>                                   </dc:title>
</cp:coreProperties>
</file>