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 CYR"/>
          <w:sz w:val="24"/>
        </w:rPr>
        <w:t xml:space="preserve">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4041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327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80"/>
        <w:gridCol w:w="640"/>
      </w:tblGrid>
      <w:tr>
        <w:trPr/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  31.10.2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Генеральный план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Сушан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rFonts w:eastAsia="Times New Roman CYR"/>
          <w:sz w:val="28"/>
        </w:rPr>
        <w:t xml:space="preserve">   </w:t>
      </w:r>
      <w:r>
        <w:rPr>
          <w:sz w:val="28"/>
        </w:rPr>
        <w:t>В соответствии со ст. 24 и 28 Градостроительного Кодекса, Федеральным законом от 06.10.2003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03.2010 № 9 «Об утверждении Положения о составе и порядке подготовки генерального плана Сушанского сельского поселения, порядке внесения в него изменений и его реализации", и Уставом Суша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ушанского сельского поселения реш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изменения в Генеральный план Сушанского сельского поселения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2. Направить изменения в Генеральный план Сушанского сельского в Администрацию Новгородской области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3.Направить изменения в Генеральный план Сушанского сельского в комитет Архитектуры Новгородской области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4. Направить изменения в Генеральный план Сушанского сельского в Администрацию Борович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публиковать настоящее решение в спецвыпуске газеты «Красная искра» - «Официальный вестник» и разместить на официальном сайте Администрации Суша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sz w:val="28"/>
          <w:szCs w:val="28"/>
        </w:rPr>
        <w:t>6.Настоящее решение вступает в силу в течение десяти дней с момента опубликования.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Е.С.Иванова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ушанского сельского поселе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03.09.2013 № 140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агаемый проект изменений в Генераль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шанского сельского посел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108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1 «Нормы современного законодательства, используемые при проведении работ по территориальному планированию» обоснования проекта Генерального плана, изложив п. 52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городской области от 28.09.2012 № 584 (ред. от 13.02.2013) «Об утверждении долгосрочной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13-2015 годы» и дополнить пункт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. 72. Постановление Администрации Боровичского муниципального района от 28.02.2013 № 377 «Об утверждении долгосрочной муниципальной целевой программы «Развитие сельского хозяйства Боровичского муниципального района на 2013-2020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73. Постановление Администрации Боровичского муниципального района от 13.03.2012 № 488 «Об утверждении муниципальной целевой программы «Строительство, реконструкция, капитальный ремонт, ремонт и содержание автомобильных дорог местного значения на территории Боровичского муниципального района на 2013-2015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74. Постановление Администрации Боровичского муниципального района от 15.04.2013 № 755 «О внесении изменений в муниципальную целевую программу «Строительство, реконструкция, капитальный ремонт, ремонт и содержание автомобильных дорог местного значения на территории Боровичского муниципального района на 2013-2015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75. Постановление Администрации Боровичского муниципального района от 13.03.2012 № 447 «Об утверждении муниципальной целевой программы «Комплексное развитие системы коммунальной инфраструктуры Боровичского муниципального района на 1012-2015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76. Муниципальная целевая программа «Устойчивое развитие сельских территорий Боровичского муниципального района на 2014-2020 год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одпункт 11.1.1. «Перспективы развития внешнего транспорта» положения о территориальном планировании Генерального плана дополнив абзац 10 словами:</w:t>
      </w:r>
    </w:p>
    <w:p>
      <w:pPr>
        <w:pStyle w:val="ConsPlus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уется капитальный ремонт и ремонт автомобильных дорог общего пользования, дворовых территорий многоквартирных домов  и проездов к ним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667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6:00Z</dcterms:created>
  <dc:creator>Пользователь</dc:creator>
  <dc:description/>
  <cp:keywords/>
  <dc:language>en-US</dc:language>
  <cp:lastModifiedBy>admin</cp:lastModifiedBy>
  <cp:lastPrinted>2013-10-31T14:18:00Z</cp:lastPrinted>
  <dcterms:modified xsi:type="dcterms:W3CDTF">2013-10-31T10:21:00Z</dcterms:modified>
  <cp:revision>5</cp:revision>
  <dc:subject/>
  <dc:title>                                                                </dc:title>
</cp:coreProperties>
</file>