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107950</wp:posOffset>
            </wp:positionV>
            <wp:extent cx="655320" cy="805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ПРОЕКТ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0 .08.2023г.  №0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оегощ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ушанского сельского поселения от 23.06.2020г.  № 3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«Об утверждении Положения об организации и осуществлении первичного воинского учета граждан на территории Сушанского сельского поселени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Суша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уша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23.06.2020г.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37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 утверждении Положения об организации и осуществлении первичного воинского учета граждан на территории 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 д)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ветственные за военно-учетную работу должностные лица обязан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овещать граждан о вызовах (повестках) военных комиссариатов при поступлении, в том числе в электронной форме, таких вызовов (повесток) от военных комиссари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4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 Настоящее постановление опубликовать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4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4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144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лава  сельского поселения                          С.А.Кузяков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10:00Z</dcterms:created>
  <dc:creator>Пользователь</dc:creator>
  <dc:description/>
  <dc:language>en-US</dc:language>
  <cp:lastModifiedBy>user</cp:lastModifiedBy>
  <cp:lastPrinted>2017-10-05T12:56:00Z</cp:lastPrinted>
  <dcterms:modified xsi:type="dcterms:W3CDTF">2023-08-07T08:10:00Z</dcterms:modified>
  <cp:revision>2</cp:revision>
  <dc:subject/>
  <dc:title/>
</cp:coreProperties>
</file>