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ОЕКТ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0 .08.2023г.  №0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ушанского сельского поселения от 13.05.2015г.  № 4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уша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3.05.2015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й службе в Сушанском сель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4 раздела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Настоящее постановление опубликовать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4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лава  сельского поселения                          С.А.Кузяков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4:00Z</dcterms:created>
  <dc:creator>Пользователь</dc:creator>
  <dc:description/>
  <dc:language>en-US</dc:language>
  <cp:lastModifiedBy>user</cp:lastModifiedBy>
  <cp:lastPrinted>2017-10-05T12:56:00Z</cp:lastPrinted>
  <dcterms:modified xsi:type="dcterms:W3CDTF">2023-08-07T07:24:00Z</dcterms:modified>
  <cp:revision>2</cp:revision>
  <dc:subject/>
  <dc:title/>
</cp:coreProperties>
</file>