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.0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Постановлением правительства РФ от 27.01.2022 №57 « Об утверждении коэффициента индексации выплат, пособий и компенсаций в 2022году»,Уставом Сушанского сельского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3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10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знать утратившим силу  постановление от 31.01.2022 №8.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       С.А.Кузяк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Сушан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31.01.2023 № 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-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taz</dc:creator>
  <dc:description/>
  <dc:language>en-US</dc:language>
  <cp:lastModifiedBy>user</cp:lastModifiedBy>
  <cp:lastPrinted>2022-02-01T10:41:00Z</cp:lastPrinted>
  <dcterms:modified xsi:type="dcterms:W3CDTF">2023-01-24T06:56:00Z</dcterms:modified>
  <cp:revision>2</cp:revision>
  <dc:subject/>
  <dc:title/>
</cp:coreProperties>
</file>