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Суша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00.10.2023 № 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ушанского сельского поселения от 13.08.2018 № 46 «Об утверждении Порядка формирования, ведения и обязательного опубликования перечня муниципального имущества Сушан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color w:val="000000"/>
          <w:sz w:val="26"/>
          <w:szCs w:val="26"/>
        </w:rPr>
        <w:t>(ред. от 29.12.2022), Федеральным законом от 24.06.2007 № 209-ФЗ «О развитии малого и среднего предпринимательства в Российской Федерации»</w:t>
      </w:r>
      <w:r>
        <w:rPr/>
        <w:t xml:space="preserve"> </w:t>
      </w:r>
      <w:r>
        <w:rPr>
          <w:color w:val="000000"/>
          <w:sz w:val="26"/>
          <w:szCs w:val="26"/>
        </w:rPr>
        <w:t>(ред. от 10.07.2023), Федеральным законом от 29.12.2022 N 605-ФЗ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"О внесении изменений в отдельные законодательные акты Российской Федерации", Уставом Сушанского сельского поселения, 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орядок формирования, ведения и обязательного опубликования перечня муниципального имущества Сушан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постановлением Администрации Сушанского сельского поселения от 13.08.2018 №46 (далее – Порядок), а именно: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color w:val="000000"/>
          <w:sz w:val="26"/>
          <w:szCs w:val="26"/>
          <w:shd w:fill="FFFFFF" w:val="clear"/>
        </w:rPr>
        <w:t>Пункт 1 Порядка изложить в следующей редакци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1. Настоящий Порядок разработан 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6.2007 № 209-ФЗ «О развитии малого и среднего предпринимательства в Российской Федерации», Федеральным законом от 29.12.2022 N 605-ФЗ "О внесении изменений в отдельные законодательные акты Российской Федерации" и определяет порядок работы Администрации Сушанского сельского поселения по формированию, ведению и обязательному опубликованию перечня муниципального имущества Сушанского сельского поселения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1.2. Пункт 2 Порядка дополнить подпунктом 2.1. следующего содержания: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2.1. Перечень является информационной базой данных, в которой содержатся сведения о муниципальном имуществе Сушанского сельского поселения как движимом, так и недвижимом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209-ФЗ «О развитии малого и среднего предпринимательства в Российской Федерации» (ред. от 10.07.2023), предназначенном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9.12.2022 N 605-ФЗ "О внесении изменений в отдельные законодательные акты Российской Федерации" и в случаях, указанных в подпунктах 6,8 и 9 пункта 2 статьи 39.3 Земельного кодекса Российской Федерации.».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дополнить Порядок пунктом 12. </w:t>
      </w:r>
      <w:r>
        <w:rPr>
          <w:color w:val="000000"/>
          <w:sz w:val="26"/>
          <w:szCs w:val="26"/>
          <w:shd w:fill="FFFFFF" w:val="clear"/>
        </w:rPr>
        <w:t>следующего содержания: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«12. Дополнения и изменения в утвержденный Перечень могут вноситься по следующим основаниям: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и передаче в казну муниципального образования объектов, находящихся в пользовании субъектов малого и среднего предпринимательства прошедших процедуру государственной регистрации права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ред. 29.12.2022 года), по основаниям указанным в статье 3 вышеуказанного Закона;  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и передаче в казну муниципального образования объектов, прошедших процедуру государственной регистрации права собственности, не обремененных правами третьих лиц, при условии, что объекты не будут использоваться для размещения органов местного самоуправления и муниципальных организаций;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по результатам рассмотрения ходатайства заинтересованного лица (органа местного самоуправления) о включении муниципального имущества в Перечень»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публиковать в бюллетене «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ушанского сельского поселения</w:t>
        <w:tab/>
        <w:tab/>
        <w:tab/>
        <w:tab/>
        <w:tab/>
        <w:t>С.А.Кузяков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7:00Z</dcterms:created>
  <dc:creator>Администрация Борки</dc:creator>
  <dc:description/>
  <cp:keywords/>
  <dc:language>en-US</dc:language>
  <cp:lastModifiedBy>user</cp:lastModifiedBy>
  <cp:lastPrinted>2019-08-01T10:21:00Z</cp:lastPrinted>
  <dcterms:modified xsi:type="dcterms:W3CDTF">2023-10-31T12:38:00Z</dcterms:modified>
  <cp:revision>5</cp:revision>
  <dc:subject/>
  <dc:title> </dc:title>
</cp:coreProperties>
</file>