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00.12.2023г.   № 00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ушанского сельского поселения от 10.07.2018г. № 43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Сушанского сельского поселения, рассмотрев Администрация Сушанского сельского поселения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ушанского сельского поселения от 10.07.2018г. № 43 «Об утверждении Положения о порядке оказании поддержки субъектам    малого и   среднего   предпринимательства    и организациям, образующим инфраструктуру   поддержки субъектов малого и среднего предпринимательства на территории Сушан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.2 Положения дополнить седьмым и восьмым абзацами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затрат, произведенных и документально подтвержденных субъектами малого и среднего предпринимательства, на оплату консультационных услуг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3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оложению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оложению считать Приложением № 1 к По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Опубликовать настоящее постановление в бюллетене «Официальный вестник </w:t>
      </w:r>
      <w:r>
        <w:rPr>
          <w:sz w:val="28"/>
          <w:szCs w:val="28"/>
        </w:rPr>
        <w:t>Сушанского</w:t>
      </w:r>
      <w:r>
        <w:rPr>
          <w:sz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0:00Z</dcterms:created>
  <dc:creator>Formoza</dc:creator>
  <dc:description/>
  <dc:language>en-US</dc:language>
  <cp:lastModifiedBy>user</cp:lastModifiedBy>
  <cp:lastPrinted>2023-10-05T12:25:00Z</cp:lastPrinted>
  <dcterms:modified xsi:type="dcterms:W3CDTF">2023-12-08T12:10:00Z</dcterms:modified>
  <cp:revision>2</cp:revision>
  <dc:subject/>
  <dc:title>Проект модельного муниципального правового акта</dc:title>
</cp:coreProperties>
</file>