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7" w:after="200"/>
        <w:ind w:right="-142"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80010</wp:posOffset>
            </wp:positionV>
            <wp:extent cx="685800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27" w:after="200"/>
        <w:ind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firstLine="426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</w:t>
      </w:r>
    </w:p>
    <w:p>
      <w:pPr>
        <w:pStyle w:val="11"/>
        <w:jc w:val="center"/>
        <w:rPr/>
      </w:pPr>
      <w:r>
        <w:rPr/>
        <w:t>инвентаризации мест захоронений на кладбищах,</w:t>
      </w:r>
    </w:p>
    <w:p>
      <w:pPr>
        <w:pStyle w:val="11"/>
        <w:jc w:val="center"/>
        <w:rPr/>
      </w:pPr>
      <w:r>
        <w:rPr/>
        <w:t>расположенных на территории Сушанского сельского поселения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Законом Приморского края от 23.12.2005 № 332-КЗ «О погребении и похоронном деле в Приморском крае»</w:t>
      </w:r>
      <w:r>
        <w:rPr/>
        <w:t>, 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9.07.2017 года № Пр-1330, Устава Сушанского сельского поселения, администрация Сушанского сельского поселения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lineRule="auto" w:line="360"/>
        <w:ind w:right="-1" w:firstLine="709"/>
        <w:jc w:val="both"/>
        <w:rPr/>
      </w:pPr>
      <w:r>
        <w:rPr/>
        <w:t xml:space="preserve">1. Утвердить порядок проведения инвентаризации мест захоронений на кладбищах, расположенных на территории Сушанского </w:t>
      </w:r>
      <w:r>
        <w:rPr>
          <w:sz w:val="26"/>
          <w:szCs w:val="26"/>
        </w:rPr>
        <w:t>сельского поселения</w:t>
      </w: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решение в бюллетене "Официальный вестник Сушанского сельского поселения".</w:t>
      </w:r>
    </w:p>
    <w:p>
      <w:pPr>
        <w:pStyle w:val="Style15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Суша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 xml:space="preserve">Глава сельского поселения      С.А.Кузяков                               </w:t>
        <w:tab/>
        <w:t xml:space="preserve">                                        </w:t>
        <w:tab/>
        <w:tab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»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/>
      </w:pPr>
      <w:r>
        <w:rPr>
          <w:sz w:val="20"/>
          <w:szCs w:val="20"/>
        </w:rPr>
        <w:t>от «00»            2023 г. №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инвентаризации мест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оронений на кладбищах, расположенных на территории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ушан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Сушанского сельского поселения (далее соответственно - места захоронений, кладбища)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Законом Приморского края РТ 23.12.2005 № 332-КЗ «О погребении и похоронном деле в Приморском крае», 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9.07.2017 года № Пр-1330.    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задачами инвентаризации мест захоронений на кладбищах являются: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бесхозных (неучтенных) мест захоронений и принятие мер по их регистрации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данных о различных местах захоронений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лектронной базы мест захоронений;</w:t>
      </w:r>
    </w:p>
    <w:p>
      <w:pPr>
        <w:pStyle w:val="Style15"/>
        <w:spacing w:lineRule="auto" w:line="36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е территории кладбища;</w:t>
      </w:r>
    </w:p>
    <w:p>
      <w:pPr>
        <w:pStyle w:val="Style15"/>
        <w:spacing w:lineRule="auto" w:line="36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</w:t>
      </w:r>
      <w:r>
        <w:rPr>
          <w:sz w:val="26"/>
          <w:szCs w:val="26"/>
        </w:rPr>
        <w:t>нализ соответствия фактических границ с кадастровыми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нформации о местах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Объектами инвентаризации являются все места захоронений, произведенные на кладбищах, находящихся в ведении администрации Сушанского сельского поселения (далее – администрация).</w:t>
      </w:r>
    </w:p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бщие правила проведения инвентаризации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 захоронений </w:t>
      </w:r>
    </w:p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инвентаризации мест захоронений на кладбищах, находящихся в ведении администрации, сроках ее проведения, перечне кладбищ, на которых планируется провести инвентаризацию мест захоронений, принимается администрацией округа путем принятия муниципального правового акт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роведения инвентаризации непосредственно администрацией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уководителем администрац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вентаризационной комиссии включаются: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;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;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комиссии.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Она не только выполняет перепись могил, но и составляет геодезический план-схему, на котором указаны все захоронения, а также вносит полученные данные в систему – специальное программное обеспечени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, возраст умершего), определение наличия и состояния,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, проводимые по результатам проведен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и мест захоронени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о результатам проведения инвентаризации мест захоронений: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2.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Сушанского сельского посел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электронного документа о местах захоронений на кладбищах, расположенных на территории Сушанского сельского поселения, происходит в специальном программном обеспечении, которое позволяет полностью автоматизировать процесс инвентаризации и учета захоронений, выделение земельных участков под новые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труктура полей для заполнения в едином электронном документе указаны в приложении 3 к настоящему порядку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, включая координаты границ мест захоронений.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о результатам инвентаризации мест захоронений проводятся следующие мероприятия: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олученные результаты являются общедоступными.</w:t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15"/>
        <w:jc w:val="center"/>
        <w:rPr/>
      </w:pPr>
      <w:r>
        <w:rPr/>
        <w:t>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1276"/>
        <w:gridCol w:w="1275"/>
        <w:gridCol w:w="1418"/>
        <w:gridCol w:w="1417"/>
        <w:gridCol w:w="993"/>
        <w:gridCol w:w="992"/>
        <w:gridCol w:w="1276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захоронения (ширина, длина, 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места захорон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5"/>
      </w:tblGrid>
      <w:tr>
        <w:trPr>
          <w:trHeight w:val="998" w:hRule="atLeast"/>
        </w:trPr>
        <w:tc>
          <w:tcPr>
            <w:tcW w:w="9945" w:type="dxa"/>
            <w:tcBorders/>
          </w:tcPr>
          <w:p>
            <w:pPr>
              <w:pStyle w:val="Style15"/>
              <w:rPr/>
            </w:pPr>
            <w:r>
              <w:rPr/>
              <w:t>Итого по описи:</w:t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15"/>
              <w:rPr/>
            </w:pPr>
            <w:r>
              <w:rPr/>
              <w:t>-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15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15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15"/>
              <w:ind w:firstLine="375"/>
              <w:jc w:val="both"/>
              <w:rPr/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ОСТ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15"/>
        <w:jc w:val="center"/>
        <w:rPr/>
      </w:pPr>
      <w:r>
        <w:rPr/>
        <w:t>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лей для заполнения в электронном документ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местах захоронений на кладбищах, расположенных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ушанского сельского поселения&lt;*&gt;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70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8:00Z</dcterms:created>
  <dc:creator>Акишина Юлия Олеговна</dc:creator>
  <dc:description/>
  <dc:language>en-US</dc:language>
  <cp:lastModifiedBy>user</cp:lastModifiedBy>
  <cp:lastPrinted>2021-07-06T09:28:00Z</cp:lastPrinted>
  <dcterms:modified xsi:type="dcterms:W3CDTF">2023-05-10T11:38:00Z</dcterms:modified>
  <cp:revision>2</cp:revision>
  <dc:subject/>
  <dc:title/>
</cp:coreProperties>
</file>