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8"/>
          <w:szCs w:val="28"/>
        </w:rPr>
        <w:t>Новгородская область, Борович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32"/>
          <w:szCs w:val="32"/>
        </w:rPr>
        <w:t>Администрация Сушан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3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7"/>
        <w:gridCol w:w="400"/>
        <w:gridCol w:w="1027"/>
        <w:gridCol w:w="1230"/>
      </w:tblGrid>
      <w:tr>
        <w:trPr>
          <w:trHeight w:val="188" w:hRule="atLeas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00.04.20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 Коегощ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8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ушанского сельского поселения Боровичского района Новгородской области Российской Феде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5.03.2018 № 26 «Об утверждении Правил обработки персональн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нных  в Администрации                              Суша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N 152-ФЗ "О персональных данных", Федеральным законом от 6 октября 2003 г. N 131-ФЗ "Об общих принципах организации местного самоуправления в Российской Федерации", Администрация Сушанского сельского поселения Боровичского района Нов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равила обработки персональных данных                               в Администрации Сушанского сельского поселения, утвержденные Постановлением Администрации Сушанского сельского поселения Мошенского района Новгородской области Российской Федерации от 05.03.2018 № 26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дел 2 Правил дополнить абзаце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ерсональные данные, разрешенные субъектом персональных данных для распространения</w:t>
      </w:r>
      <w:r>
        <w:rPr>
          <w:sz w:val="28"/>
          <w:szCs w:val="28"/>
        </w:rPr>
        <w:t>, -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законом от 27 июля 2006 г. N 152-ФЗ "О персональных данны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 7 Правил дополнить пунктом 7.6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7.6. В случае смерти субъекта персональных данных согласие на обработку его персональных данных дают наследники субъекта персональных данных, если такое согласие не было дано субъектом персональных данных при его жизн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10.5 Положения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Сушан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заместителя Главы сельского поселения Кузякова С.А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Кузя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варова С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6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8:00Z</dcterms:created>
  <dc:creator>Kim</dc:creator>
  <dc:description/>
  <dc:language>en-US</dc:language>
  <cp:lastModifiedBy>user</cp:lastModifiedBy>
  <cp:lastPrinted>2023-04-03T10:12:00Z</cp:lastPrinted>
  <dcterms:modified xsi:type="dcterms:W3CDTF">2023-04-10T07:58:00Z</dcterms:modified>
  <cp:revision>2</cp:revision>
  <dc:subject/>
  <dc:title/>
</cp:coreProperties>
</file>