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66065</wp:posOffset>
            </wp:positionV>
            <wp:extent cx="565150" cy="648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   Федерация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городская  область Боровичский 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Сушанского    сельского  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от 00.10.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твердыми коммунальными отходам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2" w:before="0" w:after="4"/>
        <w:ind w:right="707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от 10 января 2002 года № 7-ФЗ «Об охране окружающей среды», от 24 июня 1998 года № 89-ФЗ «Об отходах производства и потребления»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Сушанского сельского поселения </w:t>
      </w:r>
      <w:r>
        <w:rPr>
          <w:rFonts w:eastAsia="Times New Roman" w:cs="Times New Roman" w:ascii="Times New Roman" w:hAnsi="Times New Roman"/>
          <w:b/>
          <w:sz w:val="28"/>
        </w:rPr>
        <w:t>ПОСТАНОВЛЯЕ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 </w:t>
        <w:tab/>
        <w:t xml:space="preserve">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ушанского сельского поселения 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постановление в бюллетене «Официальный вестник Сушанского сельского поселения»и разместить на официальном сайте </w:t>
      </w:r>
      <w:r>
        <w:rPr>
          <w:rFonts w:eastAsia="Times New Roman" w:cs="Times New Roman" w:ascii="Times New Roman" w:hAnsi="Times New Roman"/>
          <w:sz w:val="28"/>
        </w:rPr>
        <w:t xml:space="preserve">Сушанского сельского посе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 w:before="0" w:after="0"/>
        <w:ind w:right="7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 w:before="0" w:after="0"/>
        <w:ind w:righ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23" w:before="0" w:after="0"/>
        <w:ind w:right="707"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</w:p>
    <w:p>
      <w:pPr>
        <w:pStyle w:val="Normal"/>
        <w:spacing w:lineRule="auto" w:line="244" w:before="0" w:after="615"/>
        <w:ind w:right="707" w:firstLine="709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00.2023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</w:rPr>
        <w:t>00</w:t>
      </w:r>
    </w:p>
    <w:p>
      <w:pPr>
        <w:pStyle w:val="Normal"/>
        <w:spacing w:lineRule="exact" w:line="240" w:before="0" w:after="0"/>
        <w:ind w:right="707" w:firstLine="709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exact" w:line="240" w:before="0" w:after="0"/>
        <w:ind w:right="707" w:firstLine="709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об осуществлении экологического просвещения, организаци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а территории Сушанского сельского поселения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70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Положение устанавлива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пределяет правовые и организационные основы для реализации администрацией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(далее – Администрац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70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целями экологического просвещения и формирования экологической культурыявляются: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овышение экологической культуры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 экологического сознания различных слоев населения путем просветительской деятель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воспитание у жителей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информирование населе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 законодательстве в области охраны окружающей среды,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овышение уровня знаний, умений, навыков населения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 Достижение задач обеспечивается путем ра</w:t>
      </w:r>
      <w:r>
        <w:rPr>
          <w:rFonts w:eastAsia="Times New Roman" w:cs="Times New Roman" w:ascii="Times New Roman" w:hAnsi="Times New Roman"/>
          <w:sz w:val="27"/>
          <w:szCs w:val="27"/>
        </w:rPr>
        <w:t>зработки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ушанского сельского поселения  проводит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оретические и практические обучающие заня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 жителями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семинары, «круглые столы»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ематические поездки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правленные на пропаганду и популяризацию знаний природоохранного и экологического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том  числе с использованием средств массовой информации и информационно-телекоммуникационной сети «Интернет», </w:t>
      </w:r>
      <w:r>
        <w:rPr>
          <w:rFonts w:cs="Times New Roman" w:ascii="Times New Roman" w:hAnsi="Times New Roman"/>
          <w:sz w:val="27"/>
          <w:szCs w:val="27"/>
        </w:rPr>
        <w:t xml:space="preserve">путем размещения на информационных стендах муниципального образования, в газете ____,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cs="Times New Roman" w:ascii="Times New Roman" w:hAnsi="Times New Roman"/>
          <w:sz w:val="27"/>
          <w:szCs w:val="27"/>
        </w:rPr>
        <w:t xml:space="preserve">в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зготовления и распространениятематических брошюр, плакатов, памяток, листовок, буклетов и иной печатной продукции, </w:t>
      </w:r>
      <w:r>
        <w:rPr>
          <w:rFonts w:cs="Times New Roman" w:ascii="Times New Roman" w:hAnsi="Times New Roman"/>
          <w:sz w:val="27"/>
          <w:szCs w:val="27"/>
        </w:rPr>
        <w:t xml:space="preserve">выпуска специализированных радио- и телепрограмм (включая социальную рекламу) мониторинг экологической информации, то есть сведений (сообщений, данных) о состоянии окружающей среды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>Суша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>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ые мероприятия в пределах компетенции Администрац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>Сушанского сельского посел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мероприятий осуществляется на основа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sz w:val="27"/>
          <w:szCs w:val="27"/>
        </w:rPr>
        <w:t xml:space="preserve">ежегодно разрабатываемого и утверждаемого Администрацией на очередной финансовый год не позднее 15 декабря года, предшествующему плановому году. 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формировании плана мероприятий учитываются предложения органов государственной власти, органов местного самоуправления, граждан и их объединений, поступившие в Администрацию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пределяет ответственных за проведение лиц, расходы на проведение (при необходимости)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cs="Times New Roman" w:ascii="Times New Roman" w:hAnsi="Times New Roman"/>
          <w:sz w:val="27"/>
          <w:szCs w:val="27"/>
        </w:rPr>
        <w:t>на соответствующий финансовый год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 </w:t>
      </w:r>
    </w:p>
    <w:p>
      <w:pPr>
        <w:pStyle w:val="Style17"/>
        <w:spacing w:lineRule="auto" w:line="244" w:before="0" w:after="3"/>
        <w:ind w:left="709" w:right="70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0" w:gutter="0" w:header="720" w:top="1132" w:footer="0" w:bottom="98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0:00Z</dcterms:created>
  <dc:creator>xx</dc:creator>
  <dc:description/>
  <dc:language>en-US</dc:language>
  <cp:lastModifiedBy>user</cp:lastModifiedBy>
  <cp:lastPrinted>2023-09-11T15:10:00Z</cp:lastPrinted>
  <dcterms:modified xsi:type="dcterms:W3CDTF">2023-10-18T06:40:00Z</dcterms:modified>
  <cp:revision>2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