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ab/>
        <w:t>д.Коегоща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635</wp:posOffset>
                </wp:positionV>
                <wp:extent cx="1822450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00.01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.15pt;mso-wrap-distance-left:9pt;mso-wrap-distance-right:9pt;mso-wrap-distance-top:0pt;mso-wrap-distance-bottom:10pt;margin-top:0.05pt;mso-position-vertical-relative:text;margin-left:153.4pt;mso-position-horizontal-relative:text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850"/>
                      </w:tblGrid>
                      <w:tr>
                        <w:trPr/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00.01.20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Сушанского сельского поселения от 25.07.2013 № 1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. Отменить с 01.01.2022 года действие постановления Администрации Сушанского сельского поселения от 25.07.2013 № 138  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уша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9:00Z</dcterms:created>
  <dc:creator>ЗАМ</dc:creator>
  <dc:description/>
  <dc:language>en-US</dc:language>
  <cp:lastModifiedBy>user</cp:lastModifiedBy>
  <cp:lastPrinted>2022-01-21T09:18:00Z</cp:lastPrinted>
  <dcterms:modified xsi:type="dcterms:W3CDTF">2022-01-21T06:19:00Z</dcterms:modified>
  <cp:revision>2</cp:revision>
  <dc:subject/>
  <dc:title/>
</cp:coreProperties>
</file>