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0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 внесении изменений в решение  Совета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от 24.12.2021 №75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на 2022 год и плановый период 2023-2024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нести в решение Совета депутатов Сушанского сельского поселения от 24.12.2021 №75 «Об утверждении бюджета Сушанского сельского поселения на 2022 год и плановый период 2023-2024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1. прогнозируемый общий объем доходов бюджета Сушанского сельского поселения в сумме  10 582,08 тыс. руб.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2. прогнозируемый общий объем расходов бюджета Сушанского сельского поселения в сумме 10 711,83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 Абзац первый подпункта 1.3 пункта 1 изложить в новой редакции: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3. прогнозируемый дефицит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бюджета Сушанского сельского поселения в сумме 129,75 тыс.руб.»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1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3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7 в новой редак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.6 в редакции:</w:t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бъем бюджетных ассигнований дорожного фонда Сушанского сельского поселения на 2022 год в сумме 2 845,15 рублей, на 2023 год в сумме 2 085,00 тыс. рублей, на 2024 год в сумме 2 102,00 тыс. рублей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 телекоммуникационной сети  «Интернет»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</w:t>
      </w:r>
      <w:r>
        <w:rPr/>
        <w:t>о поселения            С.А.Кузяков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88"/>
        <w:gridCol w:w="2535"/>
        <w:gridCol w:w="976"/>
        <w:gridCol w:w="976"/>
        <w:gridCol w:w="976"/>
      </w:tblGrid>
      <w:tr>
        <w:trPr>
          <w:trHeight w:val="330" w:hRule="atLeast"/>
        </w:trPr>
        <w:tc>
          <w:tcPr>
            <w:tcW w:w="31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Приложение 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2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ешение Совета депутатов №75 от 24.12.2021года</w:t>
            </w:r>
          </w:p>
        </w:tc>
      </w:tr>
      <w:tr>
        <w:trPr>
          <w:trHeight w:val="195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Объем безвозмездных поступлений от других бюджетов бюджетной системы РФ на 2022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(тыс.руб.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16001 10 0000 150</w:t>
            </w:r>
          </w:p>
        </w:tc>
        <w:tc>
          <w:tcPr>
            <w:tcW w:w="6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5 532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29999 10 7152 150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 89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5118 10 0000 150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237,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Yandex-sans;Times New Roman" w:hAnsi="Yandex-sans;Times New Roman" w:eastAsia="Times New Roman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Yandex-sans;Times New Roman" w:hAnsi="Yandex-sans;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28 150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32,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65 150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49999 10 7142 150</w:t>
            </w:r>
          </w:p>
        </w:tc>
        <w:tc>
          <w:tcPr>
            <w:tcW w:w="67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4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СЕГО ДОХОДОВ: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7 700,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8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180"/>
        <w:gridCol w:w="172"/>
        <w:gridCol w:w="355"/>
        <w:gridCol w:w="180"/>
        <w:gridCol w:w="529"/>
        <w:gridCol w:w="111"/>
        <w:gridCol w:w="717"/>
        <w:gridCol w:w="306"/>
        <w:gridCol w:w="425"/>
        <w:gridCol w:w="252"/>
        <w:gridCol w:w="208"/>
        <w:gridCol w:w="345"/>
        <w:gridCol w:w="26"/>
        <w:gridCol w:w="445"/>
        <w:gridCol w:w="13"/>
        <w:gridCol w:w="223"/>
        <w:gridCol w:w="3"/>
        <w:gridCol w:w="13"/>
        <w:gridCol w:w="301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3"/>
        <w:gridCol w:w="184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Cs w:val="20"/>
                <w:lang w:val="en-US"/>
              </w:rPr>
            </w:r>
          </w:p>
        </w:tc>
        <w:tc>
          <w:tcPr>
            <w:tcW w:w="22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75 от 24.12.2021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2г.</w:t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 506,9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 336,3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 6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bCs/>
                <w:szCs w:val="20"/>
              </w:rPr>
              <w:t>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35</w:t>
            </w:r>
            <w:r>
              <w:rPr>
                <w:rFonts w:cs="Arial CYR" w:ascii="Arial CYR" w:hAnsi="Arial CYR"/>
                <w:b/>
                <w:bCs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76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76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6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,6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</w:t>
            </w:r>
            <w:r>
              <w:rPr>
                <w:bCs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6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6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5,1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70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45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45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5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11,8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2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Решение Совета депутатов №75 от 24.12.2021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Сушанского сельского поселения на  2022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 506,9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8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 336,3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5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8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6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6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6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,6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,4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</w:t>
            </w:r>
            <w:r>
              <w:rPr>
                <w:bCs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6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7,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,67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5,16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70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45,1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45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27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07,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9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 711,8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6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320"/>
        <w:gridCol w:w="2721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  <w:bookmarkStart w:id="0" w:name="RANGE!A1%3AC93"/>
            <w:bookmarkStart w:id="1" w:name="RANGE!A1%3AC93"/>
            <w:bookmarkEnd w:id="1"/>
          </w:p>
        </w:tc>
        <w:tc>
          <w:tcPr>
            <w:tcW w:w="83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widowControl/>
              <w:suppressAutoHyphens w:val="false"/>
              <w:ind w:firstLine="24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75 от 24.12.2021 года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4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2 год.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8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8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81,10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98,0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8,0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,1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21,4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71,40</w:t>
            </w:r>
          </w:p>
        </w:tc>
      </w:tr>
      <w:tr>
        <w:trPr>
          <w:trHeight w:val="9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10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4,5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46,6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817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13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68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,6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7700,98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700,98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532,3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922020226305085615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152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894,0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37,83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32,05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7142 1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4,3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eastAsia="ru-RU"/>
              </w:rPr>
              <w:t>10 582,0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orient="landscape" w:w="16838" w:h="11906"/>
      <w:pgMar w:left="1134" w:right="8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4:00Z</dcterms:created>
  <dc:creator>user</dc:creator>
  <dc:description/>
  <cp:keywords/>
  <dc:language>en-US</dc:language>
  <cp:lastModifiedBy>user</cp:lastModifiedBy>
  <cp:lastPrinted>2021-02-02T10:19:00Z</cp:lastPrinted>
  <dcterms:modified xsi:type="dcterms:W3CDTF">2022-01-25T07:17:00Z</dcterms:modified>
  <cp:revision>169</cp:revision>
  <dc:subject/>
  <dc:title>                                   </dc:title>
</cp:coreProperties>
</file>