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623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оложения о </w:t>
      </w:r>
      <w:hyperlink w:anchor="Par2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порядке</w:t>
        </w:r>
      </w:hyperlink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сут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а депутатов Сушанского сельского поселения</w:t>
      </w:r>
    </w:p>
    <w:p>
      <w:pPr>
        <w:pStyle w:val="Normal"/>
        <w:autoSpaceDE w:val="false"/>
        <w:spacing w:lineRule="exact" w:line="240" w:before="0" w:after="0"/>
        <w:ind w:right="623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9 февраля 2009 года 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Сушанского сельского поселения, Совет депутатов Сушанского сельского поселения </w:t>
      </w: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ое Положение о </w:t>
      </w:r>
      <w:hyperlink w:anchor="Par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су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депутатов Суш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бюллетене «Официальный вестник Сушанского сельского поселения» и на официальном сайте Сушанского сельского посе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         С.А.Кузя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т ______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№____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а депутатов Сушанского сельского поселения</w:t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депутатов Су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стоянных комисс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депутатов 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ных коллегиальных орган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депутатов 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овные требования к организации присутствия граждан, представителей организаций на таких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ложение не распространяется на случаи присутствия на заседания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вета депутатов 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седаниях комиссий, иных коллегиальных орган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ета депутатов Су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также заседания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лиц, приглашенных на заседа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ета депутатов Су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нициативе председате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ета депутатов Су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случае если глава муниципального образования исполняет полномочия председателя Совета депутатов Сушанского сельского поселения – глав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и на заседание комиссии, иного коллегиального орга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ета депутатов Су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председателей комиссии, коллегиального орга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ставителей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оповещения о заседаниии подачи заявок граждан,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рганизаций о присутствии на засе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ета депутатов Су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случае если гла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яет полномочия председателя Совета депутатов Сушанского сельского поселения, а также в случае отсутствия в структуре представительного органа аппарата - глав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ация о заседаниях размещается на официальном сай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ие срок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 очередном заседа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ета депутатов Су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е позднее чем за 3 рабочих дня до дня его проведения, о внеочередном заседа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ета депутатов Су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 позднее 1 рабочего дня, предшествующего дню его пр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 очередном заседании постоянной комиссии, иного коллегиального орга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ета депутатов Су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е позднее чем з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рабочих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дня его проведения, о внеочередном заседании постоянной комиссии, иного коллегиального орга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ета депутатов Су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 позднее 1 рабочего дня, предшествующего дню его про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повестку заседания, утвержденную соответственно председател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ета депутатов Су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случае если глава муниципального образования исполняет полномочия председателя Совета депутатов Сушанского сельского поселения – глав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седателем постоянной комиссии, иного коллегиального орга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ета депутатов Су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 отсутствия председателя – его заместителе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о намерении присутствовать на заседании направляется в форме электронного сообщения на имя председате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ета депутатов Су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случае если глава муниципального образования исполняет полномочия председателя Совета депутатов Сушанского сельского поселения - глав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2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Электронное сообщение должно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Совета депутатов Сушанского сельского поселе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Par5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рн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Список граждан, представителей организаций утверждается председател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вета депутатов 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случае если гла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яет полномочия председателя Совета депутатов Сушанского сельского поселения – глав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седателем постоянной комиссии, иного коллегиального орга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вета депутатов 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случае отсутствия председателя – его заместителем) не позднее 17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8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ета депутатов Су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случае если гла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яет полномочия председателя Совета депутатов Сушанского сельского поселения – глав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седателем постоянной комиссии, иного коллегиального орга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ета депутатов Су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На заседании допускается присутствие не более 1 представителя от кажд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сутствие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Граждане, представители организаций допускаются в зал не ранее чем за 20 минут и не позднее чем за 10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регистрации приобщаются к протоколу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т 27 июля 2006 года № 152-ФЗ «О персональных данных»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7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7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 В случае нарушения пунктов 23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ю о </w:t>
      </w:r>
      <w:hyperlink w:anchor="Par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су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вета депутатов Суш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редставительного орга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случа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ет полномочия председател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ного орга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center"/>
        <w:outlineLvl w:val="1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участия в заседании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Совета депутатов Сушанского сельского поселения,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стоянной комиссии, иного коллегиального органа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представительного орга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ш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7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ключить меня в число участниковзасед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едставительного органа муниципального  образования, постоянной комиссии, иного коллегиального органа Совета депутатов Суша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е состоится «____» ______________ года в «_____» часов «______» мин,</w:t>
        <w:br/>
        <w:t xml:space="preserve">для присутствия при обсуждении по вопросу о 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яю,  что  в  ходе  участия в заседании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(наименование представительного органа муниципального  образования,постоянной комиссии, иного коллегиального органа Совета депутатов Сушанского сельского поселени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мереваюсь (не намереваюсь)</w:t>
      </w:r>
    </w:p>
    <w:p>
      <w:pPr>
        <w:pStyle w:val="Normal"/>
        <w:autoSpaceDE w:val="false"/>
        <w:spacing w:lineRule="auto" w:line="240" w:before="0" w:after="0"/>
        <w:ind w:right="1133" w:hanging="0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сь представителе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занимаю должность (являюсь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right="42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0:00Z</dcterms:created>
  <dc:creator>Юлия Леонидовна</dc:creator>
  <dc:description/>
  <dc:language>en-US</dc:language>
  <cp:lastModifiedBy>user</cp:lastModifiedBy>
  <dcterms:modified xsi:type="dcterms:W3CDTF">2022-01-27T05:40:00Z</dcterms:modified>
  <cp:revision>2</cp:revision>
  <dc:subject/>
  <dc:title/>
</cp:coreProperties>
</file>