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156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ЕТВЕРТОГО СОЗЫВА</w:t>
      </w:r>
    </w:p>
    <w:p>
      <w:pPr>
        <w:pStyle w:val="Heading1"/>
        <w:tabs>
          <w:tab w:val="clear" w:pos="709"/>
          <w:tab w:val="left" w:pos="520" w:leader="none"/>
        </w:tabs>
        <w:spacing w:before="120" w:after="0"/>
        <w:ind w:left="4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0"/>
        <w:gridCol w:w="810"/>
      </w:tblGrid>
      <w:tr>
        <w:trPr/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0.00.20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. Коегощ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использовании средств дорожного фонда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ушанского сельского поселения за 4 квартал 2021 года</w:t>
      </w:r>
    </w:p>
    <w:p>
      <w:pPr>
        <w:pStyle w:val="Normal"/>
        <w:shd w:fill="FFFFFF" w:val="clear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вет депутатов Сушанского сельского поселения 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ИЛ: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 Утвердить и принять прилагаемый отчёт об использовании средств дорожного фонда за  4 квартал 2021 год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Опубликовать данное решение в бюллетене - «Официальный вестник Сушанского сельского поселения» и разместить на официальном сайте Администрации Сушанского сельского  поселения.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TextBody"/>
        <w:tabs>
          <w:tab w:val="clear" w:pos="709"/>
          <w:tab w:val="left" w:pos="12240" w:leader="none"/>
        </w:tabs>
        <w:spacing w:lineRule="atLeast" w:line="200"/>
        <w:ind w:left="720" w:hanging="36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TextBody"/>
        <w:tabs>
          <w:tab w:val="clear" w:pos="709"/>
          <w:tab w:val="left" w:pos="12240" w:leader="none"/>
        </w:tabs>
        <w:spacing w:lineRule="atLeast" w:line="200"/>
        <w:ind w:left="720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Глава сельского поселения                            </w:t>
        <w:tab/>
        <w:t xml:space="preserve">                                С.А.Кузяков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Утверждено решением Совета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Сушан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От 00.00.2022 №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тчёт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б использовании средств дорожного фонда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 4 квартал   2021 год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рожный фонд Сушанского сельского поселения 3 107 777,53 из них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убсидии из областного дорожного фонда – 1 983 000 руб.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кцизы – 1 124 777,53. (из них на софинансирование – 172246,33.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татки прошлого года – 335 277,53руб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 01.01.2022- 129753 руб. 85 коп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31"/>
        <w:gridCol w:w="263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умм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Источник финансир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ханизированная расчистка и уборка снег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763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кцизы </w:t>
            </w:r>
          </w:p>
        </w:tc>
      </w:tr>
      <w:tr>
        <w:trPr>
          <w:trHeight w:val="7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ированная подсыпка в снежный перио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1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кцизы </w:t>
            </w:r>
          </w:p>
        </w:tc>
      </w:tr>
      <w:tr>
        <w:trPr>
          <w:trHeight w:val="10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говора с физическими лицами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оканавливание автодорог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расчистка дороги от сне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кцизы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вансовый платеж за проверку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стоверности определения сметно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оимости  сметной документ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 объекта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86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кциз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ыполнение работ по ремонту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сфальтобетонного покрытия автомобильной дороги общего пользования местного значения под пос. Волгино по ул. Строител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08946,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убсидия из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ного бюдж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ыполнение работ по ремонту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сфальтобетонного покрытия автомобильной дороги общего пользования местного значения под пос. Волгино по ул. Строител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2576,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финансирование из местного бюдж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равнивание и профилирование дорог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44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кциз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"Выполнение работ по ремонту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втомобильной дороги подъезд к деревне Сушани Боровичского района Новгородской области с кадастровым номером 53:02:000000011243"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3464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кциз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д. Плёсо, п.Первое мая Сушанского с/п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08428,7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убсидия из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ного бюдж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д. Плёсо, п. Первое Мая Сушанского с/п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68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финансирование из местного бюдж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п. Волгино Сушанского с/п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06690,8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убсидия из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ного бюдж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п. Волгино Сушанского с/п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68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финансирование из местного бюдж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п. Волгино по ул. Зеленая у д. №3 Сушанского с/п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2624,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убсидия из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ного бюдж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п. Волгино по ул. Зеленая у д. №3 Сушанского с/п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070,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финансирование из местного бюдж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д. Заречная (от д.90 до д.56)Сушанского с/п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6309,8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убсидия из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ного бюдж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д. Заречная (от д.90 до д.56)Сушанского с/п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0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финансирование из местного бюдж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993208,3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sectPr>
      <w:type w:val="nextPage"/>
      <w:pgSz w:w="11906" w:h="16838"/>
      <w:pgMar w:left="1418" w:right="706" w:gutter="0" w:header="0" w:top="568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44:00Z</dcterms:created>
  <dc:creator>user</dc:creator>
  <dc:description/>
  <cp:keywords/>
  <dc:language>en-US</dc:language>
  <cp:lastModifiedBy>user</cp:lastModifiedBy>
  <cp:lastPrinted>2022-02-08T12:39:00Z</cp:lastPrinted>
  <dcterms:modified xsi:type="dcterms:W3CDTF">2022-02-08T09:42:00Z</dcterms:modified>
  <cp:revision>84</cp:revision>
  <dc:subject/>
  <dc:title>                                   </dc:title>
</cp:coreProperties>
</file>