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от  20.02.2019 № 1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7"/>
          <w:sz w:val="28"/>
          <w:szCs w:val="28"/>
        </w:rPr>
        <w:t>Об отчёте Главы Сушанского сельского поселения</w:t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71"/>
        <w:widowControl/>
        <w:spacing w:lineRule="atLeast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вет депутатов Сушанского сельского поселения     </w:t>
      </w:r>
    </w:p>
    <w:p>
      <w:pPr>
        <w:pStyle w:val="Style71"/>
        <w:widowControl/>
        <w:spacing w:lineRule="atLeast" w:line="360"/>
        <w:ind w:hanging="0"/>
        <w:rPr/>
      </w:pPr>
      <w:r>
        <w:rPr>
          <w:rStyle w:val="FontStyle17"/>
          <w:sz w:val="28"/>
          <w:szCs w:val="28"/>
        </w:rPr>
        <w:t>РЕШИЛ:</w:t>
      </w:r>
    </w:p>
    <w:p>
      <w:pPr>
        <w:pStyle w:val="Style81"/>
        <w:widowControl/>
        <w:spacing w:lineRule="atLeast" w:line="360" w:before="120" w:after="0"/>
        <w:ind w:hanging="0"/>
        <w:rPr/>
      </w:pPr>
      <w:r>
        <w:rPr>
          <w:rStyle w:val="FontStyle16"/>
          <w:sz w:val="28"/>
          <w:szCs w:val="28"/>
        </w:rPr>
        <w:tab/>
        <w:t>1. Принять к сведению отчёт Главы Сушанского сельского поселения Кузякова С.А. о результатах его деятельности и деятельности Администрации Сушанского сельского поселения за 2018 год (далее отчет).</w:t>
      </w:r>
    </w:p>
    <w:p>
      <w:pPr>
        <w:pStyle w:val="Style81"/>
        <w:widowControl/>
        <w:spacing w:lineRule="atLeast" w:line="360"/>
        <w:ind w:hanging="0"/>
        <w:rPr/>
      </w:pPr>
      <w:r>
        <w:rPr>
          <w:rStyle w:val="FontStyle16"/>
          <w:sz w:val="28"/>
          <w:szCs w:val="28"/>
        </w:rPr>
        <w:tab/>
        <w:t>2. Признать деятельность Главы Сушанского сельского поселения Кузякова С.А. в 2018 году удовлетворитель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/>
      </w:pPr>
      <w:r>
        <w:rPr>
          <w:rStyle w:val="FontStyle16"/>
          <w:sz w:val="28"/>
          <w:szCs w:val="28"/>
        </w:rPr>
        <w:tab/>
        <w:t xml:space="preserve">    3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shansk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 телекоммуникационной сети  «Интернет»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А.Кузя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Сушанского сельского поселения от  20.02.2019 № 18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ТЧЕТ</w:t>
      </w:r>
    </w:p>
    <w:p>
      <w:pPr>
        <w:pStyle w:val="Style17"/>
        <w:widowControl/>
        <w:spacing w:lineRule="exact" w:line="2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ы Сушанского сельского поселения</w:t>
      </w:r>
    </w:p>
    <w:p>
      <w:pPr>
        <w:pStyle w:val="Style17"/>
        <w:widowControl/>
        <w:spacing w:lineRule="exact" w:line="240"/>
        <w:jc w:val="center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 результатах её деятельности и деятельности Администрации </w:t>
      </w:r>
    </w:p>
    <w:p>
      <w:pPr>
        <w:pStyle w:val="Style17"/>
        <w:widowControl/>
        <w:spacing w:lineRule="exact" w:line="240"/>
        <w:jc w:val="center"/>
        <w:rPr/>
      </w:pPr>
      <w:r>
        <w:rPr>
          <w:rStyle w:val="FontStyle16"/>
          <w:sz w:val="28"/>
          <w:szCs w:val="28"/>
        </w:rPr>
        <w:t>Сушанского сельского поселения за 2018 год</w:t>
      </w:r>
    </w:p>
    <w:p>
      <w:pPr>
        <w:pStyle w:val="Style17"/>
        <w:widowControl/>
        <w:ind w:left="3211" w:hanging="0"/>
        <w:rPr>
          <w:rStyle w:val="FontStyle16"/>
          <w:sz w:val="28"/>
          <w:szCs w:val="28"/>
        </w:rPr>
      </w:pPr>
      <w:r>
        <w:rPr/>
      </w:r>
    </w:p>
    <w:p>
      <w:pPr>
        <w:pStyle w:val="Style17"/>
        <w:widowControl/>
        <w:ind w:left="3211"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и Уставом Сушанского сельского поселения представляю отчёт о результатах деятельности в 2018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муниципального образования Сушанское сельское поселение входят 20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настоящее время на территории поселения проживает 2500  человек, число хозяйств – 998. На территории сельского поселения действует детский сад п. Волгино на 69 мест, и филиал в д. Заречная на 51 место. Действует библиотека, СДК п. Волгино, отделение почтовой связи, два ФАПа, средняя общеобразовательная школа на 320 мес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территории поселения работают 5 магазинов и 3 киоска, отдалённые населённые пункты обслуживаются автолавками. На территории сельского поселения действуют три сельскохозяйственных предприятия.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В структуру органов местного самоуправления Сушанского сельского поселения входят Глава, Администрация сельского поселения и Совет депутатов, состоящий из 9 депутатов.</w:t>
      </w:r>
      <w:r>
        <w:rPr>
          <w:rStyle w:val="FontStyle15"/>
          <w:b w:val="false"/>
          <w:spacing w:val="0"/>
          <w:sz w:val="28"/>
          <w:szCs w:val="28"/>
        </w:rPr>
        <w:t xml:space="preserve"> Двое депутатов и Глава сельского поселения являются также депутатами Думы Боровичского муниципального района.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В 2015 году Думой Боровичского муниципального района приняты наказы избирателей, куда вошли такие важные для нашего поселения вопросы, относящиеся к компетенции Администрации Боровичского муниципального района, как газификация д. Сушани, строительство водопровода в п. Первое Мая и на ул. Строителей п. Волгино. В 2018 году по программе  «Развитие сельских территорий   Боровичского муниципального района на 2014-2020 годы», построен газопровод среднего давления в д. Сушани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В рамках реализации программы  «Развитие сельских территорий              Боровичского муниципального района на 2014-2020 годы», запланировано выполнение работ по изготовлению проектно- сметной документации  на строительство водопровода в п. Первое Мая. Средства на данные мероприятия предусмотрены в бюджете Боровичского муниципального района на 2019 год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В текущем году планируется строительство газопровода в д. Коегоща в рамках федеральной программы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Деятельность Администрации сельского поселения в 2018 году была направлена на решение вопросов местного значения и отдельных государственных полномочий и оказание муниципальных услуг.</w:t>
      </w:r>
      <w:r>
        <w:rPr>
          <w:sz w:val="28"/>
        </w:rPr>
        <w:t xml:space="preserve"> 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Администрация Сушанского сельского поселения в 2018 году оказывала 16 видов регламентированных муниципальных услуг, общее количество оказанных Администрацией  сельского поселения услуг составило 92 муниципальные услуги, в том числе: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архивные справки-34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присвоение адресов объектам адресации – 56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выдача разрешений на проведение земляных работ – 2;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К отдельным государственным полномочиям, исполняемым Администрацией Сушанского сельского поселения, в 2018 году относятся осуществление первичного воинского учёта, создание муниципальной пожарной охраны и совершение нотариальных действий. В 2018 году совершено 16 нотариальных действия. Это доверенности, завещания, свидетельствование подлинности подписи на документе, свидетельствование верности копий документов и выписок из них, что принесло в бюджет поселения 3500 рублей за счёт уплаты госпош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Сушанского сельского поселения на 2018 год был утвержден решением Совета депутатов от 22.12.2017 г. № 117  «Об утверждении бюджета Сушанского сельского поселения на 2018 год и плановый период 2019-2020 годов» с общим объём доходов в сумме </w:t>
      </w:r>
      <w:r>
        <w:rPr>
          <w:sz w:val="28"/>
          <w:szCs w:val="20"/>
          <w:lang w:eastAsia="ar-SA"/>
        </w:rPr>
        <w:t>8 358,53 тыс. руб</w:t>
      </w:r>
      <w:r>
        <w:rPr>
          <w:sz w:val="28"/>
          <w:szCs w:val="28"/>
        </w:rPr>
        <w:t xml:space="preserve">. и с той же суммой расходов. В течение года в бюджет поселения вносились изменения решениями Совета депутатов, фактический объём доходов составил </w:t>
      </w:r>
      <w:r>
        <w:rPr>
          <w:sz w:val="28"/>
          <w:szCs w:val="28"/>
          <w:lang w:eastAsia="ar-SA"/>
        </w:rPr>
        <w:t xml:space="preserve"> 8 550 283,68  руб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производятся в соответствии с полномочиями сельского поселения для решения вопросов местного знач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Cs/>
          <w:sz w:val="28"/>
          <w:szCs w:val="28"/>
        </w:rPr>
        <w:t>Дорожное хозяйство.</w:t>
      </w:r>
      <w:r>
        <w:rPr>
          <w:bCs/>
          <w:iCs/>
          <w:sz w:val="28"/>
          <w:szCs w:val="28"/>
        </w:rPr>
        <w:t xml:space="preserve"> </w:t>
        <w:tab/>
      </w:r>
      <w:r>
        <w:rPr>
          <w:sz w:val="28"/>
        </w:rPr>
        <w:t xml:space="preserve">Общая протяжённость автомобильных дорог, принадлежащих Сушанскому сельскому поселению, составила 20,49 км.  В 2018 году на дорожную деятельность израсходованы средства в сумме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 421 640,26</w:t>
      </w:r>
      <w:r>
        <w:rPr>
          <w:sz w:val="28"/>
        </w:rPr>
        <w:t>руб.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емонт асфальто-бетонного покрытия участка дороги в д.Коегоща протяженностью 448,6 м – </w:t>
      </w:r>
      <w:r>
        <w:rPr>
          <w:sz w:val="28"/>
          <w:szCs w:val="28"/>
          <w:lang w:eastAsia="ar-SA"/>
        </w:rPr>
        <w:t>833 181,16</w:t>
      </w:r>
      <w:r>
        <w:rPr>
          <w:sz w:val="28"/>
        </w:rPr>
        <w:t xml:space="preserve"> руб.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szCs w:val="28"/>
          <w:lang w:eastAsia="ar-SA"/>
        </w:rPr>
        <w:t xml:space="preserve"> платеж за проверку достоверности определения сметной стоимости  сметной документации по объектам-8200руб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 xml:space="preserve">Расходы на зимнее содержание дорог составили </w:t>
      </w:r>
      <w:r>
        <w:rPr>
          <w:sz w:val="28"/>
          <w:szCs w:val="28"/>
          <w:lang w:eastAsia="ar-SA"/>
        </w:rPr>
        <w:t>-530732,10 руб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Комплекс кадастровых работ по изготовлению межевого плана земельного участка-20 000руб.(Заречная полевая дорога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мплекс кадастровых работ по изготовлению межевого плана земельного участка-20 000руб. (п. Волгино ул. Строителей к новостройкам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Изготовление справки, содержащих сведения о характеристиках объекта  автомобильного проезда по п. Волгино-2452руб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Щебень и его доставка для ремонта дорог-7075,0руб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На организацию уличного освещения израсходованы средства в сумме  1 806 823,37 руб.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плата электроэнергии уличного освещения 1 506 371,58 руб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2018 году установлено 2 прибора учёта электроэнергии на уличное освещение в  населённых пунктах д.Сушани-1,  д.Коегоща-1. Таким образом, в 7 населённых пунктах оплата за потреблённую электроэнергию производится по приборам учёта.  В остальных населённых пунктах оплата производится по нормативу. В 2019 году работа по установке приборов учета будет продолже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олнен большой объём работ по содержанию сетей уличного освещения: ремонт 37 светильников, замена ламп на светильниках – 87,  установка вновь 10 светильников, монтаж 120 м  фонарной линии с переключением на неё светильников, замена фотореле, пускателей и автоматов, ремонт выключателей, установка опоры.  Сумма расходов на работы по содержанию сетей и приобретение материалов для выполнения указанных работ составила 246079 руб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8 году выполнены работы по спиливанию аварийных деревьев по заявлениям граждан. Всего спилено 10 деревьев. Указанные работы выполнялись в д.  Коремера, д. Бутырки, м. Гверстянка, п. Первое Мая, д. Черемошье, д. Плесо, д. Заречная . Расходы бюджета на выполнение данных работ составили 65 000 руб.</w:t>
      </w:r>
    </w:p>
    <w:p>
      <w:pPr>
        <w:pStyle w:val="Style19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внимание уделяется обеспечению пожарной безопасности - это оснащение территории общего пользования первичными средствами пожаротушения, проведение противопожарной пропаганды и обучение населения мерам пожарной безопасности, наличие связи для вызова экстренной помощи, создание условий для забора в любое время года воды из источников наружного водоснабжения, создание условий для организации ДПО. На обеспечение первичных мер пожарной безопасности в 2018 году израсходованы средства в размере  148 342,32 руб.,  на содержание пожарных водоёмов и расчистку подъездов к ним в зимний период, на сумму 47 695 руб.   В зимний период в населённых пунктах содержатся 12 пожарных водоёмов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В населенных пунктах проведено 20 общих собраний граждан с обсуждением вопросов пожарной безопасности. Проведены подворовые обходы с обязательным инструктированием домовладельцев и квартиросъемщиков мерам пожарной безопасности. Проинструктировано 2100 человек, распространено такое же количество листовок.  Действует ранее созданное ДПО в количестве 13 человек, члены которой частично снабжены снаряжением, имеется 4 мотопомпы,  три из которых переданы в пользование ДПК д. Низино, д. Черёмошье и д. Нальцы. На 2019 год запланированы работы по обустройству пожарных водоёмов и приведению их в нормативное состояние, обустройство подъездов к пожарным водоемам.</w:t>
      </w:r>
    </w:p>
    <w:p>
      <w:pPr>
        <w:pStyle w:val="Normal"/>
        <w:ind w:firstLine="568"/>
        <w:jc w:val="both"/>
        <w:rPr/>
      </w:pPr>
      <w:r>
        <w:rPr>
          <w:sz w:val="28"/>
        </w:rPr>
        <w:t>В 2018 году выполнены следующие работы по прочему благоустройству населённых пунктов: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- проведены работы по ликвидации несанкционированных свалок на сумму 6 000 руб.- между м. Селино и д. Нальцы, д. Мазина Горка и д. Чернаручье, д. Коегоща ул.Молодежная напротив д.28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- содержание подвесных мостов д. Сушани и д. Заречная и ремонт перил дважды в  д. Заречная – 42 389 руб.</w:t>
      </w:r>
    </w:p>
    <w:p>
      <w:pPr>
        <w:pStyle w:val="Normal"/>
        <w:ind w:firstLine="568"/>
        <w:jc w:val="both"/>
        <w:rPr/>
      </w:pPr>
      <w:r>
        <w:rPr>
          <w:sz w:val="28"/>
        </w:rPr>
        <w:t>- уборка мусора в местах общего пользования, на автобусных остановках   - 3 300 руб.</w:t>
      </w:r>
    </w:p>
    <w:p>
      <w:pPr>
        <w:pStyle w:val="Normal"/>
        <w:ind w:firstLine="568"/>
        <w:jc w:val="both"/>
        <w:rPr/>
      </w:pPr>
      <w:r>
        <w:rPr>
          <w:sz w:val="28"/>
        </w:rPr>
        <w:t>- приобретение песко-соляной смеси для посыпки подвесных мостов  –  6 000 руб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В 2018 году </w:t>
      </w:r>
      <w:r>
        <w:rPr>
          <w:bCs/>
          <w:sz w:val="28"/>
          <w:szCs w:val="28"/>
        </w:rPr>
        <w:t xml:space="preserve"> в судебном порядке в </w:t>
      </w:r>
      <w:r>
        <w:rPr>
          <w:sz w:val="28"/>
          <w:szCs w:val="28"/>
        </w:rPr>
        <w:t xml:space="preserve">муниципальную собственность признан как бесхозяйное имущество объект - </w:t>
      </w:r>
      <w:r>
        <w:rPr>
          <w:rFonts w:eastAsia="Lucida Sans Unicode"/>
          <w:kern w:val="2"/>
          <w:sz w:val="28"/>
          <w:szCs w:val="28"/>
        </w:rPr>
        <w:t>нежилое здание общей площадью 34,8кв. м с кадастровым номером 53:02:0151201:83 по адресу:</w:t>
      </w:r>
      <w:r>
        <w:rPr>
          <w:sz w:val="28"/>
          <w:szCs w:val="28"/>
        </w:rPr>
        <w:t xml:space="preserve"> Российская Федерация, Новгородская область, Боровичский муниципальный район, с/п Сушанское,</w:t>
      </w:r>
      <w:r>
        <w:rPr>
          <w:rFonts w:eastAsia="Lucida Sans Unicode"/>
          <w:kern w:val="2"/>
          <w:sz w:val="28"/>
          <w:szCs w:val="28"/>
        </w:rPr>
        <w:t xml:space="preserve"> территория зем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хозназначения Коегоща,</w:t>
      </w:r>
      <w:r>
        <w:rPr>
          <w:sz w:val="28"/>
          <w:szCs w:val="28"/>
        </w:rPr>
        <w:t xml:space="preserve"> здание №1, Для признания  муниципальной собственностью Сушанского сельского поселения выполнены кадастровые работы по межеванию земельного участка расположенного под зданием на сумму 15000 руб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</w:rPr>
        <w:t>00 руб. - услуги по определению рыночной стоимости единого  объекта</w:t>
      </w:r>
      <w:r>
        <w:rPr>
          <w:sz w:val="28"/>
          <w:szCs w:val="28"/>
        </w:rPr>
        <w:t>. Объект (земельный участок  и нежилое здание) продан  в 2018 году с аукциона за 152тыс. руб. при стартовой цене 80 тыс.руб.</w:t>
      </w:r>
    </w:p>
    <w:p>
      <w:pPr>
        <w:pStyle w:val="Normal"/>
        <w:ind w:firstLine="568"/>
        <w:jc w:val="both"/>
        <w:rPr/>
      </w:pPr>
      <w:r>
        <w:rPr>
          <w:sz w:val="28"/>
        </w:rPr>
        <w:t xml:space="preserve">3500 руб. - услуги по определению рыночной стоимости земельного участка в п. Шахтёрский ул. Молодёжная, расположенного на нем здания бывшей бани, признанной муниципальной собственностью Сушанского сельского поселения в судебном порядке как бесхозяйное имущество. Объект в третий раз выставлялся  на аукцион, оценочная стоимость объекта составляет 125тыс. руб., заявки на участие в торгах не поступили. В 2019 году объект будет вновь выставлен на аукцион 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путем продажи посредством публичного предложения с использованием открытой формы подачи предложений</w:t>
      </w:r>
      <w:r>
        <w:rPr>
          <w:rFonts w:eastAsia="Calibri"/>
        </w:rPr>
        <w:t>.</w:t>
      </w:r>
    </w:p>
    <w:p>
      <w:pPr>
        <w:pStyle w:val="Normal"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000 руб –услуги по определению рыночной цены арендной платы за </w:t>
      </w:r>
      <w:r>
        <w:rPr>
          <w:sz w:val="28"/>
          <w:szCs w:val="28"/>
        </w:rPr>
        <w:t xml:space="preserve">нежилое  встроенное помещение общей площадью 43,6 кв.метра с кадастровым номером  53:02:151601:01:16/20/23/4:1001/А.,  расположенное  по  адресу: Новгородская обл., </w:t>
      </w:r>
      <w:r>
        <w:rPr>
          <w:bCs/>
          <w:sz w:val="28"/>
          <w:szCs w:val="28"/>
        </w:rPr>
        <w:t>Боровичский район, п. Шахтерский, ул. Молодёжная, д.2, пом.1-Н</w:t>
      </w:r>
      <w:r>
        <w:rPr>
          <w:sz w:val="28"/>
          <w:szCs w:val="28"/>
        </w:rPr>
        <w:t>. Объект передан на условиях аренды сроком на пять лет – арендная плата в год составляет 12 тыс.руб.</w:t>
      </w:r>
    </w:p>
    <w:p>
      <w:pPr>
        <w:pStyle w:val="Normal"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8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В 2018 году рассмотрено 16 письменных обращений и заявлений граждан, касающихся вопросов благоустройства, спиливания аварийных деревьев, организации уличного освещения, содержания дорог, земельных споров, нарушений правил благоустройства. Все обращения рассмотрены, приняты к работе, ответы заявителям направлены в установленный законом срок. Администрацией Сушанского сельского поселения в рамках полномочий по муниципальному контролю за соблюдением правил благоустройства и исполнением нормативно-правовых актов Сушанского сельского поселения выдано 8 предписания об устранении нарушений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В своей работе Администрация Сушанского сельского поселения взаимодействует с другими учреждениями и организациями, оказывающими услуги населению. Заключены соглашения о взаимодействии с ОАУСО «Боровичский комплексный центр социального обслуживания», ГОАУ «Многофункциональный центр»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И в заключение хочу сказать, что в наступившем году мы будем продолжать работу по развитию территории сельского поселения. Как уже было озвучено в отчете, в текущем году мы планируем, обустройство пожарных водоёмов и приведение их в нормативное состояние, усовершенствование сети уличного освещение и оптимизацию расходов на уличное освещение путем установки приборов учёта.   </w:t>
      </w:r>
    </w:p>
    <w:p>
      <w:pPr>
        <w:pStyle w:val="Normal"/>
        <w:ind w:firstLine="568"/>
        <w:jc w:val="both"/>
        <w:rPr/>
      </w:pPr>
      <w:r>
        <w:rPr>
          <w:sz w:val="28"/>
        </w:rPr>
        <w:t>И, конечно, хотелось бы выразить благодарность всем, кто принимает активное участие в жизни сельского поселения, старостам, депутатам, а также поблагодарить Администрации Боровичского муниципального района за оказанную помощь в работе.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507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3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0:00Z</dcterms:created>
  <dc:creator>nvch</dc:creator>
  <dc:description/>
  <cp:keywords/>
  <dc:language>en-US</dc:language>
  <cp:lastModifiedBy>user</cp:lastModifiedBy>
  <cp:lastPrinted>2019-02-22T08:43:00Z</cp:lastPrinted>
  <dcterms:modified xsi:type="dcterms:W3CDTF">2019-02-22T05:44:00Z</dcterms:modified>
  <cp:revision>14</cp:revision>
  <dc:subject/>
  <dc:title/>
</cp:coreProperties>
</file>