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0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exact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отчёте Главы Сушанского</w:t>
      </w:r>
    </w:p>
    <w:p>
      <w:pPr>
        <w:pStyle w:val="Style61"/>
        <w:widowControl/>
        <w:spacing w:lineRule="exact" w:line="240"/>
        <w:ind w:hanging="0"/>
        <w:rPr/>
      </w:pPr>
      <w:r>
        <w:rPr>
          <w:rStyle w:val="FontStyle17"/>
          <w:sz w:val="28"/>
          <w:szCs w:val="28"/>
        </w:rPr>
        <w:t>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Ивановой Е.С. о результатах её деятельности и деятельности Администрации Сушанского сельского поселения за 2016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Ивановой Е.С. в 2016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shan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Е.С. 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 от  17.02.2017 № 7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4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4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 результатах её деятельности и деятельности Администрации </w:t>
      </w:r>
    </w:p>
    <w:p>
      <w:pPr>
        <w:pStyle w:val="Style14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>Сушанского сельского поселения за 2016 год</w:t>
      </w:r>
    </w:p>
    <w:p>
      <w:pPr>
        <w:pStyle w:val="Style14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4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16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я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порядка 2500  человек, число хозяйств – 998. На территории сельского поселения действует детский сад п. Волгино на 69 мест, и филиал в д. Заречная на 51 место. Действует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. На территории сельского поселения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Сушанского сельского поселения входят Глава, Администрация сельского поселения и Совет депутатов, состоящий из 10 депутатов.</w:t>
      </w:r>
      <w:r>
        <w:rPr>
          <w:rStyle w:val="FontStyle15"/>
          <w:b w:val="false"/>
          <w:spacing w:val="0"/>
          <w:sz w:val="28"/>
          <w:szCs w:val="28"/>
        </w:rPr>
        <w:t xml:space="preserve"> Двое депутатов и Глава сельского поселения являются также депутатами Думы Боровичского муниципального района. В 2015 году Думой Боровичского муниципального района приняты наказы избирателей, куда вошли такие важные для нашего поселения вопросы, относящиеся к компетенции Администрации Боровичского муниципального района, как газификация д. Сушани, строительство водопровода в п. Первое Мая и на ул. Строителей п. Волгино. В 2016 году проведена государствнная экспертиза проекта на строительство газопровода среднего давления в д. Сушани. В текущем году планируется строительство газопровода в д. Сушани и выполнение работ по изготовлению проекта на строительство водопровода в п. Первое Мая в рамках реализации программы  «Развитие сельских территорий Боровичского муниципального района на 2014-2020 годы», утверждённой постановлением Администрации Боровичского муниципального района от 30.09.2013 № 2117. Средства на данные мероприятия предусмотрены в бюджете Боровичского муниципального района на 2017 год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сельского поселения в 2016 году была направлена на решение вопросов местного значения и отдельных государственных полномочий и оказание муниципальных услуг.</w:t>
      </w:r>
      <w:r>
        <w:rPr>
          <w:sz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Администрация Сушанского сельского поселения в 2016 году оказывала 28 видов регламентированных муниципальных услуг, общее количество оказанных Администрацией  сельского поселения услуг составило 569 муниципальные услуги, в том числе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справки, выписок и других документов – 359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44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2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предварительное согласование расположения земельного участка – 65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 xml:space="preserve"> </w:t>
      </w: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государственная собственность на которые не разграничена, в аренду без проведения торгов – 49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государственная собственность на которые не разграничена, в аренду на торгах – 2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государственная собственность на которые не разграничена, в собственность бесплатно – 9 (многодетные семьи)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государственная собственность на которые не разграничена, в собственность без проведения торгов – 13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находящихся в муниципальной собственности, в собственность на торгах – 2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находящихся в муниципальной собственности, в собственность без проведения торгов – 6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ых участков, находящихся в муниципальной собственности, в аренду без проведения торгов – 7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 – 11.</w:t>
      </w:r>
    </w:p>
    <w:p>
      <w:pPr>
        <w:pStyle w:val="Normal"/>
        <w:ind w:firstLine="568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0.2001 № 137-ФЗ «О  введение в действие Земельного кодекса Российской Федерации» сельское  поселение в 2016 году осуществляло полномочия по распоряжению земельными участками, государственная собственность на которые не разграничена.  Арендаторами выкуплены 40 земельных участков под строениями, находящимися в собственности. Площадь проданных земельных участков составила  121 582 кв.м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16 году относятся осуществление первичного воинского учёта, создание муниципальной пожарной охраны и совершение нотариальных действий. В 2016 году совершено 43 нотариальных действия. Это доверенности, завещания, свидетельствование подлинности подписи на документе, свидетельствование верности копий документов и выписок из них, что принесло в бюджет поселения 9320 рублей за счёт уплаты госпош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Сушанского сельского поселения на 2016 год был утвержден решением Совета депутатов от 19.12.2015 г. № 15  «Об утверждении бюджета Сушанского сельского поселения на 2015 год и плановый период 2016-2017 годов» с общим объём доходов в сумме </w:t>
      </w:r>
      <w:r>
        <w:rPr>
          <w:sz w:val="28"/>
          <w:szCs w:val="20"/>
          <w:lang w:eastAsia="ar-SA"/>
        </w:rPr>
        <w:t>8 194 2</w:t>
      </w:r>
      <w:r>
        <w:rPr>
          <w:sz w:val="28"/>
          <w:szCs w:val="28"/>
        </w:rPr>
        <w:t xml:space="preserve">00 руб. и с той же суммой расходов. В течение года в бюджет поселения вносились изменения решениями Совета депутатов, фактический объём доходов составил </w:t>
      </w:r>
      <w:r>
        <w:rPr>
          <w:sz w:val="28"/>
          <w:szCs w:val="28"/>
          <w:lang w:eastAsia="ar-SA"/>
        </w:rPr>
        <w:t xml:space="preserve"> 8 946 946  руб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Дорожное хозяйство.</w:t>
      </w:r>
      <w:r>
        <w:rPr>
          <w:bCs/>
          <w:iCs/>
          <w:sz w:val="28"/>
          <w:szCs w:val="28"/>
        </w:rPr>
        <w:t xml:space="preserve"> </w:t>
        <w:tab/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17,3 км.  В 2016 году на дорожную деятельность израсходованы средства в сумме  1 785 296,0  руб., а именно:</w:t>
      </w:r>
    </w:p>
    <w:p>
      <w:pPr>
        <w:pStyle w:val="Normal"/>
        <w:jc w:val="both"/>
        <w:rPr/>
      </w:pPr>
      <w:r>
        <w:rPr>
          <w:sz w:val="28"/>
        </w:rPr>
        <w:t>- ремонт асфальто-бетонного покрытия участка дороги в п. Первое Мая протяженностью 509 м – 840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участка грунтовой дороги в м. Гверстянка протяженностью 180 м – 97,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участка грунтовой дороги в д. Сушани протяженностью 367 м – 99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участка грунтовой дороги в п. Волгино, ул. Лесная протяженностью 200 м и  д. Четвёрткино,  протяженностью 167 м – 99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остановочного павильона в д. Заречная – 95,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ировка грунтовых дорог в д. Заречная и д. Плёсо – 5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кашивание обочин дорог в п. Шахтёрский, п. Волгино, п. Первое Мая – 14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6 году выполнены работы по антисептированию и окрашиванию подвесного пешеходного моста в д. Сушани на сумму 58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ходы на зимнее содержание дорог составили 468,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На организацию уличного освещения израсходованы средства в сумме  2 044 076, 73 руб.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- оплата электроэнергии уличного освещения 1 596 181,00 руб. В 2016 году установлено 8 приборов учёта электроэнергии на уличное освещение в  населённых пунктах (п. Волгино ул. Зелёная -1, д. Плёсо - 2, д. Заречная - 3, д. Коремера - 1, п. Первое Мая - 1). Таким образом в 6 населённых пунктах оплата за потреблённую электроэнергию производится по приборам учёта.  В остальных населённых пунктах оплата производится по нормативу. В 2017 году планируется установка прибора учёта в д. Суша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ремонт 36 светильников, замена ламп на светильниках – 14, замена 6 светильников и установка вновь 10 светильников, монтаж 412 м  фонарной линии с переключением на неё светильников, замена фотореле, пускателей и автоматов, ремонт выключателей.  Сумма расходов на установку приборов учёта, работ по содержанию сетей и приобретение материалов для выполнение указанных работ составила 447,9 тыс. руб.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6 году выполнен большой объем работ по спиливанию аварийных деревьев по заявлениям граждан. Всего спилено 16 деревьев, тем самым полностью закрыта очередь на спиливание аварийных деревьев. Указанные работы выполнялись в п. Волгино, д. Коршево, п. Первое Мая, д. Чернаручье, д. Плёсо, м. Гверстянка. Расходы бюджета на выполнение данных работ составили 153 393 руб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На обеспечение первичных мер пожарной безопасности в 2016 году израсходованы средства в размере  143 808,70 руб.,  на содержание пожарных водоёмов и расчистку подъездов к ним в зимний период, на сумму 26500 руб.  по предписанию ОГПН выполнены работы по устройству противопожарной минерализованной полосы протяжённостью 3,5 км. В зимний период в населённых пунктах содержатся 12 пожарных водоёмов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населенных пунктах проведено 32 общих собрания граждан с обсуждением вопросов пожарной безопасности. Проведены подворовые обходы с обязательным инструктированием домовладельцев и квартиросъемщиков мерам пожарной безопасности. Проинструктировано 2150 человек, распространено такое же количество листовок.  Действует ранее созданное ДПО в количестве 13 человек, члены которой частично снабжены снаряжением, имеется 4 мотопомпы,  три из которых переданы в пользование ДПК д. Низино, д. Черёмошье и д. Нальцы. На 2017 год запланированы работы по обустройству пожарных водоёмов и приведению их в нормативное состояние.</w:t>
      </w:r>
    </w:p>
    <w:p>
      <w:pPr>
        <w:pStyle w:val="Normal"/>
        <w:ind w:firstLine="568"/>
        <w:jc w:val="both"/>
        <w:rPr/>
      </w:pPr>
      <w:r>
        <w:rPr>
          <w:sz w:val="28"/>
        </w:rPr>
        <w:t>В 2016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/>
      </w:pPr>
      <w:r>
        <w:rPr>
          <w:sz w:val="28"/>
        </w:rPr>
        <w:t>- приобретено оборудование для детских площадок в д. Заречная, ул. Мелиораторов (игровой комплекс с баскетбольным щитом, горка и качели) п. Волгино, ул. Зелёная (игровой комплекс с баскетбольным щитом, качели, качалка-балансир, горка), д. Плёсо (карусель), д. Нальцы (качалка-балансир) на сумму 293 000 руб. Приобретены пиломатериалы для ремонта и оборудования детской площадки в д. Плёсо на сумму 8016 руб. Планируется закупка оборудования для детских площадок д. Коегоща, д. Нальцы, д. Плёсо и в 2017 году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проведены мероприятия по уничтожению борщевика в п. Волгино (в районе МАОУ СОШ п. Волгино) 1 га и в д. Сушани (от вышки до подвесного моста) – 1 га на сумму 54 000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- проведены работы по ликвидации несанкционированных свалок на сумму 14 000 руб.: д. Нальцы напротив дома № 23 и в районе кладбища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содержание подвесных мостов д. Сушани и д. Заречная, деревянного настила на ул. Строителей п. Волгино – 20 553 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- уборка мусора в местах общего пользования, на автобусных остановках   - 28 050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скашивание травы и борщевика в населенных пунктах (д. Плёсо, д. Сушани, д. Заречная (у детской площадки) – 12 756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приобретение пиломатериалов для текущих ремонтных работ, ведер, перчаток, мешков для мусора, гвоздей и т.д. – 13 036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расчистка водопропускной канавы у дома № 11 д. Сушани – 4 382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2016 году рассмотрено 28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ны к работе, ответы заявителям направлены в установленный законом срок. 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24 предписания об устранении нарушений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И в заключение хочу сказать, что в наступившем году мы будем продолжать работу по развитию территории сельского поселения. Как уже было озвучено в отчете, в текущем году мы планируем продолжить оборудование детских площадок, в частности в д. Коегоща, в д. Плёсо и д. Нальцы, продолжить работы по ремонту автомобильных дорог местного значения, в частности участка автомобильной дороги в п. Первое Мая и в д. Коремера, обустройство пожарных водоёмов и приведение их в нормативное состояние, усовершенствование сети уличного освещение и оптимизацию расходов на уличное освещение путем установки приборов учёта.   </w:t>
      </w:r>
    </w:p>
    <w:p>
      <w:pPr>
        <w:pStyle w:val="Normal"/>
        <w:ind w:firstLine="568"/>
        <w:jc w:val="both"/>
        <w:rPr/>
      </w:pPr>
      <w:r>
        <w:rPr>
          <w:sz w:val="28"/>
        </w:rPr>
        <w:t>И, конечно, хотелось бы выразить благодарность всем, кто принимает активное участие в жизни сельского поселения, старостам, депутатам, а также поблагодарить Администрацию Боровичского муниципального района за оказанную помощь в работе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Cs w:val="1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9:00Z</dcterms:created>
  <dc:creator>nvch</dc:creator>
  <dc:description/>
  <cp:keywords/>
  <dc:language>en-US</dc:language>
  <cp:lastModifiedBy>Админ</cp:lastModifiedBy>
  <cp:lastPrinted>2017-03-01T09:19:00Z</cp:lastPrinted>
  <dcterms:modified xsi:type="dcterms:W3CDTF">2017-03-01T12:53:00Z</dcterms:modified>
  <cp:revision>53</cp:revision>
  <dc:subject/>
  <dc:title/>
</cp:coreProperties>
</file>