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4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4"/>
        <w:widowControl/>
        <w:spacing w:lineRule="exact" w:line="240"/>
        <w:jc w:val="center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 результатах её деятельности и деятельности Администрации </w:t>
      </w:r>
    </w:p>
    <w:p>
      <w:pPr>
        <w:pStyle w:val="Style14"/>
        <w:widowControl/>
        <w:spacing w:lineRule="exact" w:line="240"/>
        <w:jc w:val="center"/>
        <w:rPr/>
      </w:pPr>
      <w:r>
        <w:rPr>
          <w:rStyle w:val="FontStyle16"/>
          <w:sz w:val="28"/>
          <w:szCs w:val="28"/>
        </w:rPr>
        <w:t>Сушанского сельского поселения за 2014 год</w:t>
      </w:r>
    </w:p>
    <w:p>
      <w:pPr>
        <w:pStyle w:val="Style14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4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в 2014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я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стоящее время на территории поселения проживает порядка 2500  человек, число хозяйств – 998. На территории сельского поселения действует детский сад п. Волгино на 69 мест (фактически 58), и филиал в д. Заречная на 51 место (фактически 37). Действует библиотека, СДК п. Волгино, отделение почтовой связи, два ФАПа, средняя общеобразовательная школа на 320 ме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и поселения работают 6 магазинов и 3 киоска, отдалённые населённые пункты обслуживаются автолавками. На территории сельского поселения действуют три сельскохозяйственных предприятия. Планируется строительство новой кролиководческой и козьей ферм на территории сельского посе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Сушанского сельского поселения входят Глава, Администрация сельского поселения и Совет депутатов, состоящий из 10 депутатов.</w:t>
      </w:r>
      <w:r>
        <w:rPr>
          <w:rStyle w:val="FontStyle15"/>
          <w:b w:val="false"/>
          <w:spacing w:val="0"/>
          <w:sz w:val="28"/>
          <w:szCs w:val="28"/>
        </w:rPr>
        <w:t xml:space="preserve"> Деятельность Администрации сельского поселения в 2014 году была направлена на решение вопросов местного значения и отдельных государственных полномочий и оказание муниципальных услуг.</w:t>
      </w:r>
      <w:r>
        <w:rPr>
          <w:sz w:val="28"/>
        </w:rPr>
        <w:t xml:space="preserve"> </w:t>
      </w:r>
    </w:p>
    <w:p>
      <w:pPr>
        <w:pStyle w:val="Normal"/>
        <w:ind w:firstLine="568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Администрация Сушанского сельского поселения оказывает 23 вида регламентированных муниципальных услуг. 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, в 2014 году относятся осуществление первичного воинского учёта, создание муниципальной пожарной охраны и совершение нотариальных действий. В 2014 году совершено 52 нотариальных действия. Это доверенности, завещания, свидетельствование подлинности подписи на документе, свидетельствование верности копий документов и выписок из них. В рамках исполнения госполномочий по созданию муниципальной пожарной охраны проводится работа по созданию дополнительной ДП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Расходы производятся в соответствии с полномочиями сельского поселения для решения вопросов местного значения.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</w:r>
      <w:r>
        <w:rPr>
          <w:sz w:val="28"/>
        </w:rPr>
        <w:t xml:space="preserve">В 2014 году продолжалась работа по паспортизации и постановке на кадастровый учёт автомобильных дорог общего пользования местного значения Сушанского сельского поселения. Уточнённая общая протяжённость автомобильных дорог, принадлежащих Сушанскому сельскому поселению, составила 16,6 к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2014 году выполнен большой объем работ по спиливанию аварийных деревьев по заявлениям граждан. Полностью закрыта очередь на спиливание аварийных деревьев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создание условий для организации ДПО. В зимний период в населённых пунктах содержатся 12 пожарных водоёмов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населенных пунктах проведено 24 общих собраний граждан с обсуждением вопросов пожарной безопасности. Проведены подворовые обходы с обязательным инструктированием домовладельцев и квартиросъемщиков мерам пожарной безопасности. Проинструктировано 1014 человек, распространено 1014 листовок.  Действует ранее созданное ДПО в количестве 13 человек, члены которой частично снабжены снаряжением, имеется 4 мотопомпы,  три из которых переданы в пользование ДПК д. Низино, д. Черёмошье и д. Нальцы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2014 году рассмотрено 50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земельных споров, нарушений правил благоустройства. Все обращения рассмотрены, принятны к работе, ответы заявителям направлены в установленный законом срок. Администрацией Сушанского сельского поселения в рамках полномочий по муниципальному контролю за соблюдением правил благоустройства и исполнением нормативно-правовых актов Сушанского сельского поселения выдано 35 предписаний об устранении нарушений, составлен один административный протокол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ы соглашения о взаимодействии с ОАУСО «Боровичский комплексный центр социального обслуживания», ГОАУ «Многофункциональный центр»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И в заключение хочу сказать, что в наступившем году мы будем продолжать работу по развитию территории сельского поселения. В текущем году мы планируем продолжить оборудование детских площадок, продолжить работы по ремонту автомобильных дорог местного значения, обустройство пожарных водоёмов и приведение их в нормативное состояние, усовершенствование сети уличного освещение и оптимизацию расходов на уличное освещение путем установки приборов учёта.   </w:t>
      </w:r>
    </w:p>
    <w:p>
      <w:pPr>
        <w:pStyle w:val="Normal"/>
        <w:ind w:firstLine="568"/>
        <w:jc w:val="both"/>
        <w:rPr>
          <w:szCs w:val="18"/>
        </w:rPr>
      </w:pPr>
      <w:r>
        <w:rPr>
          <w:sz w:val="28"/>
        </w:rPr>
        <w:t>И, конечно, хотелось бы выразить благодарность всем, кто принимает активное участие в жизни сельского поселения, старостам, депутатам, а также поблагодарить Администрацию Боровичского муниципального района за оказанную помощь в работе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Cs w:val="1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9:00Z</dcterms:created>
  <dc:creator>nvch</dc:creator>
  <dc:description/>
  <cp:keywords/>
  <dc:language>en-US</dc:language>
  <cp:lastModifiedBy>Админ</cp:lastModifiedBy>
  <cp:lastPrinted>2017-05-12T12:45:00Z</cp:lastPrinted>
  <dcterms:modified xsi:type="dcterms:W3CDTF">2017-05-12T09:45:00Z</dcterms:modified>
  <cp:revision>39</cp:revision>
  <dc:subject/>
  <dc:title/>
</cp:coreProperties>
</file>