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2.11.2024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7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5-2027 годы»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муниципальную программу «Капитальный ремонт,  ремонт и содержание автомобильных дорог общего пользования местного значения на территории Сушанского сельского поселения на 2025-2027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 xml:space="preserve">постановлением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от 02.11.2024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ск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2025-2027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Капитальный ремонт,  ремонт и содержание автомобильных дорог общего пользования местного значения на территории Суша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25-2027 годы "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  сельского поселения от 01.08.2022г. № 37 «</w:t>
            </w:r>
            <w:r>
              <w:rPr>
                <w:bCs/>
                <w:sz w:val="28"/>
                <w:szCs w:val="28"/>
              </w:rPr>
      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Администрация Сушан</w:t>
            </w:r>
            <w:r>
              <w:rPr>
                <w:bCs/>
                <w:szCs w:val="28"/>
              </w:rPr>
              <w:t>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Администрация Сушан</w:t>
            </w:r>
            <w:r>
              <w:rPr>
                <w:bCs/>
                <w:szCs w:val="28"/>
              </w:rPr>
              <w:t>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мобильных дорог общего пользования  местного назначения, искусственных сооружений на них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ов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 автомобильных дорог общего пользования местного значения за счет капитального ремонта автомобильных дорог.</w:t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2025-2027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долгосрочной программ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 ремонт и содержание автомобильных дорог общего пользования местного значения на территории Суша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"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1 Система программных мероприят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>Администрация Сушан</w:t>
            </w:r>
            <w:r>
              <w:rPr>
                <w:bCs/>
                <w:szCs w:val="28"/>
              </w:rPr>
              <w:t>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>
          <w:trHeight w:val="203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ём и источники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Всего: 8536,7 тыс. рублей:</w:t>
            </w:r>
          </w:p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2025 год – 3132,0тыс. рублей;</w:t>
            </w:r>
          </w:p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 xml:space="preserve">2026 год – 2508,4 тыс. рублей; 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2027 год –  2896,3 тыс. рублей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 улучшится состояние дорог, обеспечится безопасность дорожного движения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стема организации контроля за исполнением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ет Администрация  Сушан</w:t>
            </w:r>
            <w:r>
              <w:rPr>
                <w:bCs/>
                <w:szCs w:val="28"/>
              </w:rPr>
              <w:t>ского</w:t>
            </w:r>
            <w:r>
              <w:rPr>
                <w:szCs w:val="28"/>
              </w:rPr>
              <w:t xml:space="preserve"> сельского поселения, в соответствии с ее полномочиями установленными федеральным и областным законодательством, местными нормативными документам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обладаю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25-2027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Администрацией Суш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эффективность Программы связана с учетом последствий реализации Программы, как для участников дорожного движения, так и для населения и хозяйственного комплекса  поселения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5-2027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программные мероприятия долгосрочной</w:t>
      </w:r>
      <w:r>
        <w:rPr/>
        <w:t xml:space="preserve">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560"/>
        <w:gridCol w:w="1842"/>
        <w:gridCol w:w="1134"/>
        <w:gridCol w:w="1418"/>
        <w:gridCol w:w="1276"/>
        <w:gridCol w:w="1984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 общего пользования местного значения в зим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дорог общего пользования местного значения в зимний период(софинанс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6,7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40:00Z</dcterms:created>
  <dc:creator>ПК</dc:creator>
  <dc:description/>
  <cp:keywords/>
  <dc:language>en-US</dc:language>
  <cp:lastModifiedBy>ЗАМ</cp:lastModifiedBy>
  <cp:lastPrinted>2024-11-08T15:10:00Z</cp:lastPrinted>
  <dcterms:modified xsi:type="dcterms:W3CDTF">2024-11-08T12:10:00Z</dcterms:modified>
  <cp:revision>8</cp:revision>
  <dc:subject/>
  <dc:title> </dc:title>
</cp:coreProperties>
</file>