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</w:rPr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3.10.2024г.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63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льского поселения от 10.04.2019г.  № 21 </w:t>
      </w:r>
      <w:r>
        <w:rPr>
          <w:b/>
          <w:sz w:val="28"/>
          <w:szCs w:val="28"/>
        </w:rPr>
        <w:t>«Об определении схемы размещения мест (площадок) накопления твердых коммунальных отходов  в Сушанском сельском поселении»(в редакции от 21.05.2019№25, от 01.12.2020№67, от 01.10.2021№51, от 08.11.2021№67, от 29.06.2022№29, от 12.09.2022№48, от 10.07.2023№37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4 июня 1998 года № 89-ФЗ "Об отходах производства и потребления",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  Правительства  Российской Федерации от 25 августа 2008 года № 641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уша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ест (площадок) накопления твёрдых коммунальных отходов в новой редакции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widowControl/>
        <w:ind w:left="10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 в бюллетене «Официальный вестник Сушанского сельского поселения»,  разместить на официальном сайте Администрации поселения  в сети 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А.Кузяков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RANGE!A1%3AK37"/>
      <w:bookmarkStart w:id="3" w:name="RANGE!A1%3AK37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4" w:name="RANGE!A1%3AK37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23.10.2024г.  №6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территории Сушанского сельского поселения Боровичского муниципального района</w:t>
      </w:r>
    </w:p>
    <w:p>
      <w:pPr>
        <w:pStyle w:val="Normal"/>
        <w:tabs>
          <w:tab w:val="clear" w:pos="708"/>
          <w:tab w:val="left" w:pos="13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709"/>
        <w:gridCol w:w="851"/>
        <w:gridCol w:w="850"/>
        <w:gridCol w:w="992"/>
        <w:gridCol w:w="1701"/>
        <w:gridCol w:w="1701"/>
        <w:gridCol w:w="2410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технических характеристиках мест (площадок) накопления твёрдых коммунальных от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собственниках мест (площадок) накопления твёрдых коммунальных от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на местах (площадках) накопления твердых коммунальных отхо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ое 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контейнеров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ём контейнера,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записи в Едином государственном реес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Заречная, ул.Мелиораторов, д.1 и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ители д.Заречная и ул.Мелиораторов, д.Зареч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Зелёная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ул.Центральной и дома №1 по ул.Зеленой в п.Волг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Зелён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а №4 по ул.Зеленой в п.Волг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Зелёная, дома №12 и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ов №12 и №7 по ул.Зеленой в п.Волг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Зелёная, д.3 и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ов №3 и №5 по ул.Зеленой в п.Волг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Зелёная, д.6 и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ов №6 по пер.Заводскому и №8 по ул.Зеленой в п.Волг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Шахтерская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ул.Лесной и ул.Шахтерской в п.Волги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Шахтерский, ул.Молодёжная, дом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ома №3 по ул.Молодёжной в п.Шахте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Шахтерский, ул.Молодёжная, дом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тели домов №6 и №7 по ул.Молодёжной в п.Шахте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 Дубовая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ходы от уборки территории и помещений учебно-образовательных учреждений, 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школ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 Дубовая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от уборки территории и помещений учебно-образовательных учреждений, 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 Заречная д.4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Коегоща, ул. Центральная д.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от уборки территории и помещений Администрации Суша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м.Гверстянка 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и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, Боровичский района, м.Гверстянка  д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а №15 м.Гверстя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 р-н, д. Нальцы (гражданское кладб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Наль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м.Гверстянка 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ов №8-14 м.Гверстя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Шахтерский, ул.Шахтеров дом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.Шахтеров п.Шахте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 Первое Мая дома №24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.Первое 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Коремера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Корем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м.Селино дом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Сел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 ,Боровичский район, п.Шахтерский, ул.Шахтеров, дом №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омов №16-18 по ул.Шахтеров п.Шахте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. Сушани, дом №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омов №1-42 в д.Суш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. Сушани, дом №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.Пристань и домов №52-83 в д.Суш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. Сушани, дом №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омов №43-51А, №84-94 в д.Суш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Четвёрткино у 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Четверт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Шахтерский, ул.Центральная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.Центральной, п.Шахте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м.Гверстянка д.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ов №1-8б м.Гверстя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Козлово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Козл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Чернаручье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Чернаруч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Плесо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Плес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Плесо, д.4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Плес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Заречная, ул.Меллиораторов, д. №1 и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5270" cy="44977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449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п.Волгино, ул.Зеленая, д. №1 и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54745" cy="41205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745" cy="412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п.Волгино, ул.Зеленая, д. №12 и №7</w:t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5370" cy="4606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4606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п.Волгино, ул.Зеленая, д. №3 и №5, №6 и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2585" cy="45758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4575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п.Волгино, ул.Шахтерская, д.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6870" cy="40976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4097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п.Шахте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47810" cy="454215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4542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Коегоща, ул.Центральная, д.18А и м.Гверст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5760" cy="42405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4240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Наль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1315" cy="450723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50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п.Первое М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8140" cy="39217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921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Корем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73695" cy="456311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4563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Сел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4490" cy="389128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3891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Суш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5125" cy="384048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3840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Четвёрт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8140" cy="421703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217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 д.Коз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9130665" cy="48882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665" cy="4888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5" w:name="_Hlk167197371"/>
      <w:bookmarkStart w:id="6" w:name="_Hlk167197371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 д.Чернаруч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7" w:name="_Hlk167197371"/>
      <w:bookmarkStart w:id="8" w:name="_Hlk167197371"/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9361170" cy="43027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430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д.Плесо д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7990" cy="45319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4531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д.Плесо д.47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 xml:space="preserve">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8785" cy="47929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4792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8:00Z</dcterms:created>
  <dc:creator>Администрация</dc:creator>
  <dc:description/>
  <cp:keywords/>
  <dc:language>en-US</dc:language>
  <cp:lastModifiedBy>ЗАМ</cp:lastModifiedBy>
  <cp:lastPrinted>2024-10-23T11:41:00Z</cp:lastPrinted>
  <dcterms:modified xsi:type="dcterms:W3CDTF">2024-10-23T08:42:00Z</dcterms:modified>
  <cp:revision>3</cp:revision>
  <dc:subject/>
  <dc:title>                                 </dc:title>
</cp:coreProperties>
</file>