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631046384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07.04.2023 №162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авила землепользовании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ушанского сельского поселения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№42 от 09.08.2010 г. «Положения о порядке рассмотрения и согласования Администрацией Сушанского сельского поселения проектов документов территориального планирования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зменения в  Правила землепользования и застройки Сушанского сельского поселения. 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решение Совета депутатов Сушанского сельского поселения от 07.04.2023 года № 162 «О внесении изменений  Правила землепользования и застройки Сушанского сельского поселения» в Администрацию Боровичского муниципального района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в течение 10 дней с момента опубликова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9:00Z</dcterms:created>
  <dc:creator>taz</dc:creator>
  <dc:description/>
  <cp:keywords/>
  <dc:language>en-US</dc:language>
  <cp:lastModifiedBy>user</cp:lastModifiedBy>
  <cp:lastPrinted>2022-11-24T08:33:00Z</cp:lastPrinted>
  <dcterms:modified xsi:type="dcterms:W3CDTF">2023-04-05T08:34:00Z</dcterms:modified>
  <cp:revision>6</cp:revision>
  <dc:subject/>
  <dc:title>                       </dc:title>
</cp:coreProperties>
</file>