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90500</wp:posOffset>
            </wp:positionV>
            <wp:extent cx="80010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городская область Боровичский район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СУШАНСКОГО СЕЛЬСКОГО ПОСЕЛЕНИЯ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ТВЕРТОГО СОЗЫВ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  №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Сушанского сельского поселения за 202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 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ушанского сельского поселения  за 2022 год по доходам в сумме 12 842 739 руб. 58 коп., по расходам в сумме 12 299 675 руб. 35 коп., с профицитом бюджета 543 064 руб 23коп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а согласно приложению №1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 и подразделам классификации расходов бюджета согласно приложению №2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соответствующего бюджета согласно приложению №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№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ования средств резервного фонда бюджета Сушанского сельского поселения в 2022 году не был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решение в бюллетене «Официальный вестник Сушанского сельского поселения»,  разместить на официальном сайте Администрации сельского поселения в телекоммуникационной сети  «Интернет»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поселения                                                        С.А.Кузяк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Сушанского сельского поселения четвертого созыва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04.2023г. № 164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шанского сельского поселения за 2022 год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бюджета по кодам классификации доходов бюдже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шанского сельского поселения в 2022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255"/>
        <w:gridCol w:w="1449"/>
        <w:gridCol w:w="1553"/>
      </w:tblGrid>
      <w:tr>
        <w:trPr>
          <w:trHeight w:val="31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ЫЕ ДОХ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5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 439,55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95,2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803,08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4,86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 016,28</w:t>
            </w:r>
          </w:p>
        </w:tc>
      </w:tr>
      <w:tr>
        <w:trPr>
          <w:trHeight w:val="45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41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 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06</w:t>
            </w:r>
          </w:p>
        </w:tc>
      </w:tr>
      <w:tr>
        <w:trPr>
          <w:trHeight w:val="25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00,00</w:t>
            </w:r>
          </w:p>
        </w:tc>
      </w:tr>
      <w:tr>
        <w:trPr>
          <w:trHeight w:val="25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84 23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2 300,03</w:t>
            </w:r>
          </w:p>
        </w:tc>
      </w:tr>
      <w:tr>
        <w:trPr>
          <w:trHeight w:val="60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 ОТ ДРУГИХ БЮДЖЕТОВ БЮДЖЕТНОЙ       СИСТЕМЫ РОССИЙСКОЙ ФЕДЕРАЦИ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2 9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2 920,00</w:t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500</w:t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59 93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2 739,5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Сушанского сельского поселения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твертого созыва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04.2023г. №164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шанского сельского поселения  за 2022 год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Сушанского сельского поселения по раздел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ам классификации расходов бюджетов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80"/>
        <w:gridCol w:w="487"/>
        <w:gridCol w:w="1448"/>
        <w:gridCol w:w="1449"/>
      </w:tblGrid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3 7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8 299,72</w:t>
            </w:r>
          </w:p>
        </w:tc>
      </w:tr>
      <w:tr>
        <w:trPr>
          <w:trHeight w:val="5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784,38</w:t>
            </w:r>
          </w:p>
        </w:tc>
      </w:tr>
      <w:tr>
        <w:trPr>
          <w:trHeight w:val="13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 2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811,88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.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52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61,03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ец. по воинскому учету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61,03</w:t>
            </w:r>
          </w:p>
        </w:tc>
      </w:tr>
      <w:tr>
        <w:trPr>
          <w:trHeight w:val="5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 2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 510,00</w:t>
            </w:r>
          </w:p>
        </w:tc>
      </w:tr>
      <w:tr>
        <w:trPr>
          <w:trHeight w:val="5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 2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 510,00</w:t>
            </w:r>
          </w:p>
        </w:tc>
      </w:tr>
      <w:tr>
        <w:trPr>
          <w:trHeight w:val="525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9 153,8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2 697,77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5 153,8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8 697,77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2 16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8 969,07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 16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 969,07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0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289,22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м служащих субъектов РФ и муниципальных служащи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0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89,22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9 692,8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9 675,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3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шанского сельского поселения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твертого созыва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04.2023г. №16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шанского сельского поселения  за 2022 год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по ведомственной структуре расходо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шанского сельского поселения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851"/>
        <w:gridCol w:w="567"/>
        <w:gridCol w:w="1559"/>
        <w:gridCol w:w="1425"/>
      </w:tblGrid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G63"/>
            <w:r>
              <w:rPr>
                <w:sz w:val="22"/>
                <w:szCs w:val="22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25 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449 148,26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02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8 784,38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авы мун.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2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8 784,3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2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8 784,3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2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8 784,3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 496 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 280 811,8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4 261 775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46 337,3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ппарата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547,3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775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51,7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8,2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5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.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.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1 552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П Организация создания инф.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000 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 616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. гос. полномочий по определению перечня долж. лиц, уполномоченных составлять протоколы об админ.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ассоци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6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(старос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 061,03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 061,0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ец. по воин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 061,0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ец. по воинскому уч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 061,0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 2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 51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 2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 51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7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0,00</w:t>
            </w:r>
          </w:p>
        </w:tc>
      </w:tr>
      <w:tr>
        <w:trPr>
          <w:trHeight w:val="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7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0,00</w:t>
            </w:r>
          </w:p>
        </w:tc>
      </w:tr>
      <w:tr>
        <w:trPr>
          <w:trHeight w:val="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00,00</w:t>
            </w:r>
          </w:p>
        </w:tc>
      </w:tr>
      <w:tr>
        <w:trPr>
          <w:trHeight w:val="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69 153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42 697,7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45 153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18 697,77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дорог местного значения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449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993,1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дорог местного значения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449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993,1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04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04,6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04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04,6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62 16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8 969,0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3 162 16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8 969,0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П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62 16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8 969,0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9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9 263,3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9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9 263,3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 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 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 636,72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 636,72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8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81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8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81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воочередных расходов бюджетам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80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803,00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воочередных расходов бюджетам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80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803,00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на реализ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на реализац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5,00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5,00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 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 289,22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 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289,22</w:t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9 692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99 675,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шанского сельского поселения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04.2023г. №16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шанского сельского поселения за 2022 год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Сушанс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по кодам классификации источников финансирования дефицита бюдж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8"/>
        <w:gridCol w:w="4761"/>
        <w:gridCol w:w="1590"/>
      </w:tblGrid>
      <w:tr>
        <w:trPr>
          <w:trHeight w:val="31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ВНУТРЕННЕГО ФИНАНСИРОВАНИЯ ДЕФИЦИТО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 064,23</w:t>
            </w:r>
          </w:p>
        </w:tc>
      </w:tr>
      <w:tr>
        <w:trPr>
          <w:trHeight w:val="387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 064,23</w:t>
            </w:r>
          </w:p>
        </w:tc>
      </w:tr>
      <w:tr>
        <w:trPr>
          <w:trHeight w:val="387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842 739,58</w:t>
            </w:r>
          </w:p>
        </w:tc>
      </w:tr>
      <w:tr>
        <w:trPr>
          <w:trHeight w:val="387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9 675,35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за 12 месяцев 2022г составила 4 человека с фондом оплаты труда 2 308 378 руб 10коп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исленность работников Администрации Сушанского сельского поселения за 12 месяцев 2022г составила 8 человек с фондом оплаты труда 3 632 171 руб 99коп.</w:t>
      </w:r>
    </w:p>
    <w:sectPr>
      <w:type w:val="nextPage"/>
      <w:pgSz w:w="11906" w:h="16838"/>
      <w:pgMar w:left="180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3:00Z</dcterms:created>
  <dc:creator>Вишневский</dc:creator>
  <dc:description/>
  <cp:keywords/>
  <dc:language>en-US</dc:language>
  <cp:lastModifiedBy>user</cp:lastModifiedBy>
  <cp:lastPrinted>2023-04-28T09:28:00Z</cp:lastPrinted>
  <dcterms:modified xsi:type="dcterms:W3CDTF">2023-04-28T06:3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E29534C91427498EB924FD06852BE</vt:lpwstr>
  </property>
  <property fmtid="{D5CDD505-2E9C-101B-9397-08002B2CF9AE}" pid="3" name="KSOProductBuildVer">
    <vt:lpwstr>1049-11.2.0.11498</vt:lpwstr>
  </property>
</Properties>
</file>