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.05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386,38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629,24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  <w:sz w:val="16"/>
                <w:szCs w:val="16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21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1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629,2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21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591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8 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629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40"/>
        <w:gridCol w:w="1168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  <w:bookmarkStart w:id="0" w:name="RANGE!A1%3AC96"/>
            <w:bookmarkStart w:id="1" w:name="RANGE!A1%3AC96"/>
            <w:bookmarkEnd w:id="1"/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ступления доходов в бюджет  Сушанского сельского поселения  на 2023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юджетной классификации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оссийской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016,27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1,7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33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4,6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,7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7,7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-52,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3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емельный налог с юрид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21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10,3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0,3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6 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1,04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6 10031 10 0000 14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,04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370,11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320,1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673,6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9220202263050856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29999 10 7152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73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7,6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,4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15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082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0,0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11 386,3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708"/>
        <w:gridCol w:w="402"/>
        <w:gridCol w:w="307"/>
        <w:gridCol w:w="709"/>
        <w:gridCol w:w="567"/>
        <w:gridCol w:w="142"/>
        <w:gridCol w:w="141"/>
        <w:gridCol w:w="426"/>
        <w:gridCol w:w="992"/>
        <w:gridCol w:w="992"/>
        <w:gridCol w:w="709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 12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83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0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1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8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6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1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2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3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 12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83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user</cp:lastModifiedBy>
  <cp:lastPrinted>2023-05-26T09:36:00Z</cp:lastPrinted>
  <dcterms:modified xsi:type="dcterms:W3CDTF">2023-05-26T06:37:00Z</dcterms:modified>
  <cp:revision>17</cp:revision>
  <dc:subject/>
  <dc:title>                                   </dc:title>
</cp:coreProperties>
</file>