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1.08.20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79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отчета об использовании средств дорожного фонд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за 2 квартал 2023 года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вет депутатов Сушанского сельского поселения 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Утвердить и принять прилагаемый отчёт об использовании средств дорожного фонда за 2 квартал 2023 года.</w:t>
      </w:r>
    </w:p>
    <w:p>
      <w:pPr>
        <w:pStyle w:val="Normal"/>
        <w:shd w:fill="FFFFFF" w:val="clear"/>
        <w:autoSpaceDE w:val="false"/>
        <w:spacing w:lineRule="exact" w:line="3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Опубликовать данное решение в бюллетене - «Официальный вестник Сушанского сельского поселения» и разместить на официальном сайте Администрации Сушанского сельского  поселения.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TextBody"/>
        <w:tabs>
          <w:tab w:val="clear" w:pos="709"/>
          <w:tab w:val="left" w:pos="12240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Глава сельского поселения                            </w:t>
        <w:tab/>
        <w:t xml:space="preserve">                                С.А.Кузяков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Утверждено решением Совета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уша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т 01.08.2023 №179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ё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использовании средств дорожного фонд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2 квартал 2023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жный фонд Сушанского сельского поселения  3 048 859 руб. 16 коп.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из областного дорожного фонда – 1 873 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цизы – 1 175 859 руб. 16 коп. (из них на софинансирование -140 000 руб.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тки прошлого года – 242 859 руб. 16 коп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01.07.2023г. – 199 842 руб. 94 коп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560"/>
        <w:gridCol w:w="263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равнивание и профилирование дорог автодорог поселения с подсыпкой трактор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00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кцизы 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теж за проверку достоверности определения сметной стоимости  сметной документации по объект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 14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 702 691,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убсидия из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ыполнение работ по ремонт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сфальтобетонного покрытия автомобильной дороги общего пользования местного значения д.Коегоща, ул. Центральна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9 616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финансирование из местного бюджета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 809 447,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418" w:right="706" w:gutter="0" w:header="0" w:top="568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4:00Z</dcterms:created>
  <dc:creator>user</dc:creator>
  <dc:description/>
  <cp:keywords/>
  <dc:language>en-US</dc:language>
  <cp:lastModifiedBy>user</cp:lastModifiedBy>
  <cp:lastPrinted>2023-07-07T10:04:00Z</cp:lastPrinted>
  <dcterms:modified xsi:type="dcterms:W3CDTF">2023-07-31T06:01:00Z</dcterms:modified>
  <cp:revision>85</cp:revision>
  <dc:subject/>
  <dc:title>                                   </dc:title>
</cp:coreProperties>
</file>