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1.08.2023г. 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отестом Боровичской межрайонной прокуратуры от 30.06.2023 г. , Уставом Сушанского сельского посе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 сельского поселения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ти в решение Совета депутатов Сушанского сельского посе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08.2021 № 56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п. 7 пункта 1.5. Раздела 1 «Общие положения о предоставлении субсидий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п. 7 пункта 1.6. Раздела 1 «Общие положения о предоставлении субсидий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Сушанского сельского поселения» и разместить на официальном Суш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С.А.Кузя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2:00Z</dcterms:created>
  <dc:creator>Администрация</dc:creator>
  <dc:description/>
  <cp:keywords/>
  <dc:language>en-US</dc:language>
  <cp:lastModifiedBy>user</cp:lastModifiedBy>
  <cp:lastPrinted>2016-01-15T08:51:00Z</cp:lastPrinted>
  <dcterms:modified xsi:type="dcterms:W3CDTF">2023-07-31T06:02:00Z</dcterms:modified>
  <cp:revision>4</cp:revision>
  <dc:subject/>
  <dc:title> </dc:title>
</cp:coreProperties>
</file>