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2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2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44"/>
        <w:gridCol w:w="236"/>
      </w:tblGrid>
      <w:tr>
        <w:trPr>
          <w:trHeight w:val="546" w:hRule="atLeast"/>
        </w:trPr>
        <w:tc>
          <w:tcPr>
            <w:tcW w:w="1549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1.08.2023</w:t>
            </w:r>
          </w:p>
        </w:tc>
        <w:tc>
          <w:tcPr>
            <w:tcW w:w="1044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4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ind w:left="-4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решение Совета депута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ушанского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от 26.12.2022 №147 «Об утверждении бюджета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ушанского сельского поселения на 2023 год и плановый период 2024-2025 годов»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2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Внести в решение Совета депутатов Сушанского сельского поселения от 26.12.2022 №147 «Об утверждении бюджета Сушанского сельского поселения на 2023 год и плановый период 2024-2025 годов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Абзац первый подпункта 1.1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«1.1. прогнозируемый общий объем доходов бюджета Сушанского сельского поселения в сумме  11 696,49 тыс. руб.»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Абзац первый подпункта 1.2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«1.2. прогнозируемый общий объем расходов бюджета Сушанского сельского поселения в сумме 11 939,35 тыс. руб.».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1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3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4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7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10 в новой редакции;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шение  в бюллетене «Официальный вестник Сушанского сельского поселения»,  разместить на официальном сай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ab/>
        <w:t xml:space="preserve">                                С.А.Кузяков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tbl>
      <w:tblPr>
        <w:tblW w:w="16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6237"/>
        <w:gridCol w:w="1843"/>
        <w:gridCol w:w="6737"/>
        <w:gridCol w:w="239"/>
      </w:tblGrid>
      <w:tr>
        <w:trPr>
          <w:trHeight w:val="330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6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Приложение  1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Решение Совета депутатов №147 от 26.12.2022 года</w:t>
            </w:r>
          </w:p>
        </w:tc>
        <w:tc>
          <w:tcPr>
            <w:tcW w:w="6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  <w:t>Объем безвозмездных поступлений от других бюджетов бюджетной системы РФ на 2023 год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(тыс.руб.)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16001 10 0000 150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5 673,60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29999 10 7152 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Субсидии бюджетам сельских поселений на формирование дорож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1 873,00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35118 10 0000 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287,60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Yandex-sans;Times New Roman" w:hAnsi="Yandex-sans;Times New Roman" w:eastAsia="Times New Roman" w:cs="Arial CYR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Yandex-sans;Times New Roman" w:hAnsi="Yandex-sans;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30024 10 7028 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45,40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30024 10 7065 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0,50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49999 10 2150 150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100,00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49999 10 2082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ные межбюджетные трансферты, передаваемые бюджетам сельских поселений на уничтожение борщевика Сосновского методом химической обработк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340,01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1 2 02 29999 10 7209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Субсидии бюджетам городского округа, муниципальных округов,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150,00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451 2 02 49999 10 7621 15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ные межбюджетные трансферты бюджетам муниципальных районов, муниципальных округов, городского округа, городских и сельских поселений Новгородской области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64,11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ВСЕГО ДОХОДОВ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kern w:val="0"/>
                <w:sz w:val="26"/>
                <w:szCs w:val="26"/>
                <w:lang w:eastAsia="ru-RU"/>
              </w:rPr>
              <w:t>8 534,22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6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tbl>
      <w:tblPr>
        <w:tblW w:w="11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172"/>
        <w:gridCol w:w="535"/>
        <w:gridCol w:w="640"/>
        <w:gridCol w:w="717"/>
        <w:gridCol w:w="306"/>
        <w:gridCol w:w="677"/>
        <w:gridCol w:w="208"/>
        <w:gridCol w:w="371"/>
        <w:gridCol w:w="445"/>
        <w:gridCol w:w="13"/>
        <w:gridCol w:w="223"/>
        <w:gridCol w:w="3"/>
        <w:gridCol w:w="13"/>
        <w:gridCol w:w="589"/>
        <w:gridCol w:w="738"/>
        <w:gridCol w:w="236"/>
        <w:gridCol w:w="3"/>
        <w:gridCol w:w="236"/>
        <w:gridCol w:w="3"/>
        <w:gridCol w:w="236"/>
        <w:gridCol w:w="3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Cs w:val="20"/>
                <w:lang w:val="en-US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i/>
                <w:iCs/>
                <w:szCs w:val="20"/>
              </w:rPr>
              <w:t>№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Решение Совета депутатов №147 от 26.12.2022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  </w:t>
            </w:r>
            <w:r>
              <w:rPr>
                <w:b/>
                <w:lang w:eastAsia="ar-SA"/>
              </w:rPr>
              <w:t>Распределение бюджетных ассигнований</w:t>
            </w:r>
            <w:r>
              <w:rPr>
                <w:b/>
                <w:bCs/>
              </w:rPr>
              <w:t xml:space="preserve">  по разделам, подразделам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целевым статьям, группам и подгруппам видов расход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а Сушанского сельского поселения  2023г.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тыс.руб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 211,9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1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4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 591,4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534,1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90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 90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 85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szCs w:val="20"/>
              </w:rPr>
              <w:t>80,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870,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609,1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609,1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49,14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9"/>
              <w:outlineLvl w:val="2"/>
              <w:rPr/>
            </w:pPr>
            <w:r>
              <w:rPr/>
              <w:t>Межбюджетные трансферты на выполнение Администрацией Боровичского муниципального района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7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8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2,5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00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7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21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6,4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77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48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48,86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77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77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77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77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98,7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98,7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98,7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8,7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ные обязательства, связанные с иными межбюджетными трансфертами на организацию дорожной деятельности городских и сельских поселений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1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5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2 119,9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2 119,9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119,9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7,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7,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7,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57,4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5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 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939,3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11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352"/>
        <w:gridCol w:w="355"/>
        <w:gridCol w:w="709"/>
        <w:gridCol w:w="111"/>
        <w:gridCol w:w="717"/>
        <w:gridCol w:w="731"/>
        <w:gridCol w:w="460"/>
        <w:gridCol w:w="345"/>
        <w:gridCol w:w="26"/>
        <w:gridCol w:w="445"/>
        <w:gridCol w:w="553"/>
        <w:gridCol w:w="155"/>
        <w:gridCol w:w="84"/>
        <w:gridCol w:w="49"/>
        <w:gridCol w:w="184"/>
        <w:gridCol w:w="554"/>
        <w:gridCol w:w="184"/>
        <w:gridCol w:w="52"/>
        <w:gridCol w:w="3"/>
        <w:gridCol w:w="184"/>
        <w:gridCol w:w="52"/>
        <w:gridCol w:w="3"/>
        <w:gridCol w:w="184"/>
        <w:gridCol w:w="52"/>
        <w:gridCol w:w="187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Cs w:val="20"/>
              </w:rPr>
              <w:t>№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Cs w:val="20"/>
              </w:rPr>
              <w:t>Решение Совета депутатов №147 от 26.12.202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bCs/>
                <w:sz w:val="32"/>
                <w:szCs w:val="32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ов бюджета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                              </w:t>
            </w:r>
            <w:r>
              <w:rPr>
                <w:b/>
              </w:rPr>
              <w:t>Сушанского сельского поселения на  2023г.     (тыс.руб.)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уша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 211,9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08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Cs w:val="20"/>
              </w:rPr>
            </w:pPr>
            <w:r>
              <w:rPr>
                <w:rFonts w:cs="Arial CYR" w:ascii="Arial CYR" w:hAnsi="Arial CYR"/>
                <w:bCs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08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4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591,4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 534,1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90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90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85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9,1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9,1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49,14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на выполнение Администрацией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4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4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1,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  </w:t>
            </w: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2,3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93 0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Cs w:val="20"/>
              </w:rPr>
            </w:pPr>
            <w:r>
              <w:rPr>
                <w:rFonts w:cs="Arial CYR" w:ascii="Arial CYR" w:hAnsi="Arial CYR"/>
                <w:color w:val="000000"/>
                <w:szCs w:val="20"/>
              </w:rPr>
              <w:t>88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0"/>
              </w:rPr>
              <w:t>272,5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 xml:space="preserve">98 0 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Cs w:val="20"/>
              </w:rPr>
              <w:t>0</w:t>
            </w:r>
            <w:r>
              <w:rPr>
                <w:rFonts w:cs="Arial CYR" w:ascii="Arial CYR" w:hAnsi="Arial CYR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Cs w:val="20"/>
              </w:rPr>
              <w:t>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0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7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1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7,6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21,2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6,4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77,86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48,8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048,8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77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77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77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77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7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  <w:r>
              <w:rPr>
                <w:rFonts w:cs="Arial CYR" w:ascii="Arial CYR" w:hAnsi="Arial CYR"/>
                <w:b/>
                <w:bCs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8,7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98,7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98,7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98,7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сходные обязательства, связанные с иными межбюджетными трансфертами на организацию дорожной деятельности городских и сельских поселений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0 00 215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5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6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</w:t>
            </w:r>
            <w:r>
              <w:rPr>
                <w:rFonts w:cs="Arial"/>
                <w:b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</w:t>
            </w:r>
            <w:r>
              <w:rPr>
                <w:rFonts w:cs="Arial"/>
                <w:b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119,9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 119,9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2 119,9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7,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7,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57,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57,4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3,15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64,1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62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7,48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4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2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 939,3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16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457"/>
        <w:gridCol w:w="5277"/>
        <w:gridCol w:w="1289"/>
        <w:gridCol w:w="554"/>
      </w:tblGrid>
      <w:tr>
        <w:trPr>
          <w:trHeight w:val="315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Cs w:val="20"/>
                <w:lang w:eastAsia="ru-RU"/>
              </w:rPr>
            </w:r>
            <w:bookmarkStart w:id="0" w:name="RANGE!A1%3AC97"/>
            <w:bookmarkStart w:id="1" w:name="RANGE!A1%3AC97"/>
            <w:bookmarkEnd w:id="1"/>
          </w:p>
        </w:tc>
        <w:tc>
          <w:tcPr>
            <w:tcW w:w="656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иложение 7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656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ind w:firstLine="2409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Решение Совета депутатов №147 от 26.12.2022 год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656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4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Поступления доходов в бюджет  Сушанского сельского поселения  на 2023 год.</w:t>
            </w:r>
          </w:p>
        </w:tc>
      </w:tr>
      <w:tr>
        <w:trPr>
          <w:trHeight w:val="25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57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од 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юджетной классификации</w:t>
            </w:r>
          </w:p>
        </w:tc>
        <w:tc>
          <w:tcPr>
            <w:tcW w:w="57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оссийской</w:t>
            </w:r>
          </w:p>
        </w:tc>
        <w:tc>
          <w:tcPr>
            <w:tcW w:w="57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едерации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57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 016,27</w:t>
            </w:r>
          </w:p>
        </w:tc>
      </w:tr>
      <w:tr>
        <w:trPr>
          <w:trHeight w:val="255" w:hRule="atLeast"/>
        </w:trPr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28,62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28,62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1,70</w:t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00 01 0000 1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833,00</w:t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31 01 0000 1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94,60</w:t>
            </w:r>
          </w:p>
        </w:tc>
      </w:tr>
      <w:tr>
        <w:trPr>
          <w:trHeight w:val="96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41 01 0000 1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моторные масла для дизельных (или) карбюраторных (инжекторных) двигателей, подлежащи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,70</w:t>
            </w:r>
          </w:p>
        </w:tc>
      </w:tr>
      <w:tr>
        <w:trPr>
          <w:trHeight w:val="75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51 01 0000 1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87,70</w:t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61 01 0000 1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52,00</w:t>
            </w:r>
          </w:p>
        </w:tc>
      </w:tr>
      <w:tr>
        <w:trPr>
          <w:trHeight w:val="33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НАЛОГИ НА ИМУЩЕСТВО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 740,00</w:t>
            </w:r>
          </w:p>
        </w:tc>
      </w:tr>
      <w:tr>
        <w:trPr>
          <w:trHeight w:val="31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83,00</w:t>
            </w:r>
          </w:p>
        </w:tc>
      </w:tr>
      <w:tr>
        <w:trPr>
          <w:trHeight w:val="30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 06033 10 0000 1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юрид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36,00</w:t>
            </w:r>
          </w:p>
        </w:tc>
      </w:tr>
      <w:tr>
        <w:trPr>
          <w:trHeight w:val="31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 06043 10 0000 1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21,00</w:t>
            </w:r>
          </w:p>
        </w:tc>
      </w:tr>
      <w:tr>
        <w:trPr>
          <w:trHeight w:val="7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8 04020 01 1000 11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1 05075 10 0000 120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2,00</w:t>
            </w:r>
          </w:p>
        </w:tc>
      </w:tr>
      <w:tr>
        <w:trPr>
          <w:trHeight w:val="8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1 05025 10 0000 120</w:t>
            </w:r>
          </w:p>
        </w:tc>
        <w:tc>
          <w:tcPr>
            <w:tcW w:w="57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6,60</w:t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14 00000 00 0000 000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  <w:t>206,31</w:t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14 06025 10 0000 43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206,31</w:t>
            </w:r>
          </w:p>
        </w:tc>
      </w:tr>
      <w:tr>
        <w:trPr>
          <w:trHeight w:val="43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6 0000 00 0000 00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  <w:t>61,04</w:t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6 10031 10 0000 14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61,04</w:t>
            </w:r>
          </w:p>
        </w:tc>
      </w:tr>
      <w:tr>
        <w:trPr>
          <w:trHeight w:val="36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lang w:eastAsia="ru-RU"/>
              </w:rPr>
              <w:t>8584,22</w:t>
            </w:r>
          </w:p>
        </w:tc>
      </w:tr>
      <w:tr>
        <w:trPr>
          <w:trHeight w:val="60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57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8534,22</w:t>
            </w:r>
          </w:p>
        </w:tc>
      </w:tr>
      <w:tr>
        <w:trPr>
          <w:trHeight w:val="33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16001 10 0000 150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5 673,60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9220202263050856151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в. на соц.поддержку реабилитированны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29999 10 7152 15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поселений на формирование дорожных фон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 873,00</w:t>
            </w:r>
          </w:p>
        </w:tc>
      </w:tr>
      <w:tr>
        <w:trPr>
          <w:trHeight w:val="11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29999 10 7209 15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городского округа, муниципальных округов,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50,00</w:t>
            </w:r>
          </w:p>
        </w:tc>
      </w:tr>
      <w:tr>
        <w:trPr>
          <w:trHeight w:val="49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287,60</w:t>
            </w:r>
          </w:p>
        </w:tc>
      </w:tr>
      <w:tr>
        <w:trPr>
          <w:trHeight w:val="5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0024 10 7028 15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45,40</w:t>
            </w:r>
          </w:p>
        </w:tc>
      </w:tr>
      <w:tr>
        <w:trPr>
          <w:trHeight w:val="79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0024 10 7065 15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5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49999 10 2150 15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49999 10 2082 15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, передаваемые бюджетам сельских поселений на уничтожение борщевика Сосновского методом химической обработ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340,01</w:t>
            </w:r>
          </w:p>
        </w:tc>
      </w:tr>
      <w:tr>
        <w:trPr>
          <w:trHeight w:val="49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49999 10 7621 15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 бюджетам муниципальных районов, муниципальных округов, городского округа, городских и сельских поселений Новгородской области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kern w:val="0"/>
                <w:sz w:val="18"/>
                <w:szCs w:val="18"/>
                <w:lang w:eastAsia="ru-RU"/>
              </w:rPr>
              <w:t>64,11</w:t>
            </w:r>
          </w:p>
        </w:tc>
      </w:tr>
      <w:tr>
        <w:trPr>
          <w:trHeight w:val="49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7 00000 00 0000 000</w:t>
            </w:r>
          </w:p>
        </w:tc>
        <w:tc>
          <w:tcPr>
            <w:tcW w:w="5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2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7 05030 10 0000 150</w:t>
            </w:r>
          </w:p>
        </w:tc>
        <w:tc>
          <w:tcPr>
            <w:tcW w:w="5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7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4"/>
                <w:lang w:eastAsia="ru-RU"/>
              </w:rPr>
              <w:t>11 696,49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709"/>
        <w:gridCol w:w="709"/>
        <w:gridCol w:w="118"/>
        <w:gridCol w:w="1158"/>
        <w:gridCol w:w="567"/>
        <w:gridCol w:w="1134"/>
        <w:gridCol w:w="1134"/>
        <w:gridCol w:w="992"/>
      </w:tblGrid>
      <w:tr>
        <w:trPr>
          <w:trHeight w:val="1095" w:hRule="atLeast"/>
        </w:trPr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98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/>
              </w:rPr>
              <w:t>Приложение № 10 к решению Совета депутатов Сушанского сельского поселения от 26.12.2022 г. №147</w:t>
            </w:r>
          </w:p>
        </w:tc>
      </w:tr>
      <w:tr>
        <w:trPr>
          <w:trHeight w:val="1200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спределение бюджетных ассигнований на реализацию мунипипальных программ  Сушанского сельского поселения  на 2023 год и плановый период 2024-2025 годов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Администрация Сушанского сельского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 43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 83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 (муниципальных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 04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 12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7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Расходные обязательства, связанные с иными межбюджетными трансфертами на организацию дорожной деятельности городских и сельских поселений муниципального район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2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11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6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ведение мероприятий , направленных на борьбу с борщевиком Сосновск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85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5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5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4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44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44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44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1 00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2 00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3 00 S2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6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6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6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Расходные обязательства, связанные с иными межбюджетными трансфертами на финансовое обеспечение затрат по созданию и (или) содержанию мест (площадок) накопления твердых коммунальных отходов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 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2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Всего расходов по муниципа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 43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 83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851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27">
    <w:name w:val="p2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8:00Z</dcterms:created>
  <dc:creator>user</dc:creator>
  <dc:description/>
  <cp:keywords/>
  <dc:language>en-US</dc:language>
  <cp:lastModifiedBy>user</cp:lastModifiedBy>
  <cp:lastPrinted>2023-05-16T15:58:00Z</cp:lastPrinted>
  <dcterms:modified xsi:type="dcterms:W3CDTF">2023-07-31T06:12:00Z</dcterms:modified>
  <cp:revision>19</cp:revision>
  <dc:subject/>
  <dc:title>                                   </dc:title>
</cp:coreProperties>
</file>