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 xml:space="preserve">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8.2023  №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Heading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комиссии по проведению антикоррупционной экспертизы нормативных правовых а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роектов нормативных правовых актов)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проведения независимой антикоррупционной экспертизы нормативных правовых актов (проектов нормативных правовых актов) Совета депутатов Сушанского сельского поселения от 21.12.2018г. № 1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иссию по проведению антикоррупционной экспертизы нормативных правовых актов (проектов нормативных правовых актов) Совета депутатов Сушан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59"/>
      </w:tblGrid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 Сергей Анатольеви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ушанского сельского поселения, председатель комиссии</w:t>
            </w:r>
          </w:p>
        </w:tc>
      </w:tr>
      <w:tr>
        <w:trPr>
          <w:trHeight w:val="9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ена Сергее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, заместитель председателя комиссии </w:t>
            </w:r>
          </w:p>
        </w:tc>
      </w:tr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Валентина Яковле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сельского поселения, секретарь комиссии</w:t>
            </w:r>
          </w:p>
        </w:tc>
      </w:tr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рина Петро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, член комиссии</w:t>
            </w:r>
          </w:p>
        </w:tc>
      </w:tr>
      <w:tr>
        <w:trPr>
          <w:trHeight w:val="6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ецкая Галина Николае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, член коми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 поселения                                            С.А.Кузя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9:00Z</dcterms:created>
  <dc:creator>Вишневский</dc:creator>
  <dc:description/>
  <cp:keywords/>
  <dc:language>en-US</dc:language>
  <cp:lastModifiedBy>user</cp:lastModifiedBy>
  <cp:lastPrinted>2023-08-01T16:05:00Z</cp:lastPrinted>
  <dcterms:modified xsi:type="dcterms:W3CDTF">2023-08-01T13:06:00Z</dcterms:modified>
  <cp:revision>5</cp:revision>
  <dc:subject/>
  <dc:title>ПРОЕКТ</dc:title>
</cp:coreProperties>
</file>