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320" w:before="24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СУША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5.09.2023  № 189                                                                                                             д.Коегощ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ложение о порядке приватизации муниципального имущества Сушанского сельского поселения, утвержденное решением Совета депутатов  сельского поселения от 29.06.2021 № 46 ( в ред. от 02.09.2022 № 12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2 июля 2008 г.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9.12.2022 № 605 –ФЗ «О внесении изменений в отдельные законодательные акты Российской Федерации», Совет депутатов Сушанского сельского поселе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ложение о порядке приватизации муниципального имущества Сушанского сельского поселения, утвержденное решением Совета депутатов  сельского поселения от 29.06.2021 № 46 (далее- Положение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.10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плата арендуемого имущества, приобретаемого арендатором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решение в бюллетене «Официальный вестник Сушанского сельского поселения», разместить на официальном сайте Администрации Суша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сельского поселения    </w:t>
        <w:tab/>
        <w:tab/>
        <w:tab/>
        <w:tab/>
        <w:t>С.А.Кузяк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349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220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7:00Z</dcterms:created>
  <dc:creator>Долгов Денис Геннадьевич</dc:creator>
  <dc:description/>
  <cp:keywords/>
  <dc:language>en-US</dc:language>
  <cp:lastModifiedBy>user</cp:lastModifiedBy>
  <cp:lastPrinted>2023-09-05T10:50:00Z</cp:lastPrinted>
  <dcterms:modified xsi:type="dcterms:W3CDTF">2023-09-05T07:50:00Z</dcterms:modified>
  <cp:revision>3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