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72390</wp:posOffset>
            </wp:positionV>
            <wp:extent cx="527685" cy="635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exact" w:line="260"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оссийская Федерация</w:t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Боровичский район</w:t>
      </w:r>
    </w:p>
    <w:p>
      <w:pPr>
        <w:pStyle w:val="Heading3"/>
        <w:widowControl/>
        <w:numPr>
          <w:ilvl w:val="2"/>
          <w:numId w:val="2"/>
        </w:numPr>
        <w:tabs>
          <w:tab w:val="left" w:pos="0" w:leader="none"/>
          <w:tab w:val="left" w:pos="2160" w:leader="none"/>
        </w:tabs>
        <w:spacing w:lineRule="exact" w:line="320"/>
        <w:ind w:left="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ВЕТ ДЕПУТАТОВ СУША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ОГО СОЗЫВА</w:t>
      </w:r>
    </w:p>
    <w:p>
      <w:pPr>
        <w:pStyle w:val="Heading1"/>
        <w:widowControl/>
        <w:numPr>
          <w:ilvl w:val="0"/>
          <w:numId w:val="2"/>
        </w:numPr>
        <w:tabs>
          <w:tab w:val="left" w:pos="0" w:leader="none"/>
          <w:tab w:val="left" w:pos="720" w:leader="none"/>
        </w:tabs>
        <w:spacing w:lineRule="auto" w:line="360" w:before="12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>Р Е Ш Е Н И Е</w:t>
      </w:r>
    </w:p>
    <w:p>
      <w:pPr>
        <w:pStyle w:val="Normal"/>
        <w:tabs>
          <w:tab w:val="clear" w:pos="708"/>
          <w:tab w:val="left" w:pos="1172" w:leader="none"/>
        </w:tabs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25.10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023г.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№ 196</w:t>
      </w:r>
    </w:p>
    <w:p>
      <w:pPr>
        <w:pStyle w:val="Normal"/>
        <w:tabs>
          <w:tab w:val="clear" w:pos="708"/>
          <w:tab w:val="left" w:pos="117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Коегощ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Положения о порядке привлечения граждан к выполнению на добровольной основе социально значимых для Сушанского сельского поселения работ (в том числе дежурств) в целях решения вопросов местного значени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spacing w:lineRule="exact" w:line="3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2 статьи 17 Федерального закона от 06 октября 2003 года № 131-ФЗ «Об общих принципах организации местного самоуправления в Российской Федерации», Уставом Сушанского сельского поселения. Совет депутатов Суша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Утвердить прилагаемое Положение о порядке привлечения граждан к выполнению на добровольной основе социально значимых для Сушанского сельского поселения работ (в том числе дежурств) в целях решения вопросов местного значения,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Реш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бюллетене Официальный вестник Сушанского сельского поселения» и разместить на официальном сайте Администрации Сушанского сельского поселения в информационно-телекоммуникационной сети «Интернет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        С.А.Кузяков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шанского сельского поселения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0.2023 № 196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привлечения граждан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выполнению на добровольной основе социально значимых для Сушанского сельского поселения работ (в том числе дежурств) в целях решения вопросов местного значения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Настоящее Положение разработано 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Сушанского сельского поселения (далее – Устав) в целях создания правовых условий для эффективного решения вопросов местного значения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не распространяется на случаи мобилизации трудоспособного населения муниципального образования для проведения аварийно-спасательных и других неотложных работ, осуществляемой при введении на всей территории Российской Федерации или в ее отдельных местностях, включая территорию муниципального образования, режима чрезвычайного положения по основаниям и в порядке, установленным Федеральным конституционным законом от 30 мая 2001 года № 3-ФКЗ «О чрезвычайном положении»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Привлечение населения к выполнению социально значимых работ основывается на принципах законности, добровольности, гласности, безвозмездности, соблюдения прав и свобод человека и гражданина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Под социально значимыми для Сушанского сельского поселения работами, в том числе дежурствами, понимаются работы (в том числе дежурства), выполняемые совершеннолетними трудоспособными жителями Сушанского сельского поселения в свободное от основной работы или учебы время на безвозмездной основе по решению Совета депутатов Сушанского сельского поселения, принятому в соответствии с Уставом, не требующие специальной профессиональной подготовки, в целях решения следующих вопросов местного значения: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) обеспечение первичных мер пожарной безопасности в границах населенных пунктов поселения;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б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рганизация благоустройства территории поселения в соответствии с утвержденными правилами благоустройства, а также организация использования, охраны, защиты, воспроизводства городских лесов, особо охраняемых природных территорий, расположенных в границах населенных пунктов поселения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В целях настоящего Положения под работами, не требующими специальной профессиональной подготовки, понимаются простые механические работы, в основном связанные с использованием ручных инструментов и затрат определенных физических усилий, для выполнения которых достаточно индивидуального обучения непосредственно перед их выполнением или в процессе их выполнения. В спорных случаях вопрос о признании отдельных работ работами, не требующими специальной профессиональной подготовки, разрешается путем применения положений трудового законодательства, регулирующих отнесение определенных видов работ к неквалифицированным работам.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 xml:space="preserve">Жители Сушанского сельского поселения привлекаются к выполнению социально значимых работ при одновременном соблюдении следующих условий: на добровольной основе; на безвозмездной основе; в свободное от основной работы или учебы время; не более чем один раз в три месяца;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социально значимых работ не может составлять более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тырех часов подряд. 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>Решение о привлечении жителей Сушанского сельского поселения для выполнения социально значимых работ принимается Советом депутатов Сушанского сельского поселения (далее - представительный орган) и оформляется правовым актом.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7. Представительный орган в соответствии с Уставом вправе привлечь жителей Сушанского сельского поселения к выполнению социально значимых работ при одновременном наличии следующих оснований: 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а) вопрос местного значения, для решения которого предполагается привлечь жителей Сушанского сельского поселения, может быть решен путем выполнения социально значимых работ;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уществует необходимость в привлечении жителей к выполнению социально значимых работ, которая определяется на основании следующих критериев: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необходимость сокращения расходов местного бюджета на решение соответствующих вопросов местного значения; 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недостаточная обеспеченность необходимыми для решения вопросов местного значения, перечисленных в пункте 3 настоящего Положения, трудовыми ресурсами органов местного самоуправления, муниципальных предприятий и учреждений;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еобходимость срочного выполнения работ в рамках решения вопросов местного значения, перечисленных в пункте 3 настоящего Положения, финансирование которых не предусмотрено местным бюджетом;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еобходимость достижения заданных результатов с использованием наименьшего объема средств (экономности) и (или) достижения наилучшего результата с использованием определенного местным бюджетом объема средств (результативности).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8. С инициативой привлечения жителей Сушанского сельского поселения к выполнению социально значимых работ могут выступить: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инициативная группа жителей Сушанского сельского поселения численностью не менее 15 человек; 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овет депутатов Сушанского сельского поселения, депутаты Совета депутатов Сушанского сельского поселения;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глава Сушанского сельского поселения; 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администрация Сушанского сельского поселения; 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органы территориального общественного самоуправления, осуществляющие деятельность на территории Сушанского сельского поселения; 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руководители муниципальных предприятий и учреждений муниципального образования Сушанского сельского поселения (при наличии на территории муниципального образования муниципальных предприятий и учреждений).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9.</w:t>
        <w:tab/>
        <w:t>Инициатива привлечения жителей Сушанского сельского поселения для выполнения социально значимых работ выражается посредством внесения письменного предложения о привлечении жителей к выполнению социально значимых работ в администрацию и (или) представительный орган, которое должно содержать обоснование необходимости проведения социально значимых работ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>Предложения, поступившие в администрацию (представительный орган), подлежат обязательной регистрации в течение трех календарных дней со дня поступления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  <w:tab/>
        <w:t xml:space="preserve">Администрация (представительный орган) рассматривает поступившее предложение и дает на него письменный ответ в течение десяти рабочих дней со дня его регистрации.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предложение направляется в форме электронного документа по адресу электронной почты, указанному в предложении, поступившем в форме электронного документа, или в письменной форме по почтовому адресу, указанному в предложении, поступившем в письменной форме. По просьбе заявителя, изложенной в предложении, ответ дополнительно направляется по почтовому адресу или адресу электронной почты, указанному в предложении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  <w:tab/>
        <w:t xml:space="preserve">В муниципальном правовом акте администрации (представительного органа) о привлечении жителей муниципального образования к выполнению социально значимых работ указываются: 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а) вопрос местного значения, в целях решения которого проводятся социально значимые работы;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снования привлечения жителей к выполнению социально значимых работ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7 настоящего Положения;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бъем и перечень социально значимых работ, для выполнения которых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лекаются жители муниципального образования;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жидаемый результат выполнения социально значимых работ; 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д) условия привлечения жителей муниципального образования к выполнению социально значимых работ в соответствии с пунктом 5 настоящего Положения;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время, место, планируемые сроки проведения социально значимых работ и количество жителей муниципального образования, достаточное для достижения ожидаемого результата выполнения социально значимых работ; 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ж) срок приема заявлений жителей муниципального образования об участии в выполнении социально значимых работ;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) структурное подразделение органа местного самоуправления или должностное лицо органа местного самоуправления, ответственные за: 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ием и рассмотрение заявлений жителей муниципального образования об участии в выполнении социально значимых работ;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азработку графика выполнения социально значимых работ, а также за определение числа жителей муниципального образования, необходимых для выполнения социально значимых работ;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информирование жителей муниципального образования о целях и порядке проведения социально значимых работ, их характере, сроке приема заявлений об участии в выполнении социально значимых работ, графике выполнения социально значимых работ и ходе их выполнения, а также об иных вопросах, возникающих в процессе организации привлечения жителей муниципального образования к выполнению социально значимых работ и в процессе выполнения самих работ;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рганизацию выполнения социально значимых работ, а также их материально-техническое обеспечение;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одготовку, представление отчета о результатах выполнения социально значимых работ;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бщий контроль за организацией привлечения жителей муниципального образования к выполнению социально значимых работ и за проведением данных работ (далее – ответственное лицо).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3.</w:t>
        <w:tab/>
        <w:t xml:space="preserve">Муниципальный правовой акт представительного органа о привлечении жителей муниципального образования к выполнению социально значимых работ подлежит официальному опубликованию (обнародованию) и вступает в силу в порядке, установленном Уставом для вступления в силу муниципальных правовых актов. 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униципальный правовой акт подлежит размещению на официальном сайте администрации  в информационно-телекоммуникационной сети «Интернет»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</w:t>
        <w:tab/>
        <w:t xml:space="preserve">Со дня опубликования муниципального правового акта о привлечении жителей муниципального образования к выполнению социально значимых работ и до дня окончания выполнения социально значимых работ администрация (представительный орган) информирует жителей муниципального образования о целях и порядке проведения социально значимых работ, их характере, сроке приема заявлений об участии в выполнении социально значимых работ, графике выполнения социально значимых работ и ходе их выполнения, а также об иных вопросах, возникающих в процессе организации привлечения жителей муниципального образования к выполнению социально значимых работ и выполнения социально значимых работ.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</w:t>
        <w:tab/>
        <w:t xml:space="preserve">Информирование жителей муниципального образования осуществляется следующими способами: 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размещение соответствующих объявлений в помещениях органов местного самоуправления, муниципальных предприятий и учреждений, в местах общего пользования, доступных для ознакомления всем заинтересованным лицам;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опубликование соответствующих объявлений в печатных средствах массовой информации, распространяемых на территории муниципального образования;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выступление с соответствующими объявлениями по радио или телевидению;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ыступление на заседаниях общественных советов;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азмещение соответствующих объявлений на официальном сайте администрации муниципального образования или представительного органа муниципального образования в информационно-телекоммуникационной сети «Интернет»;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иными способами, соответствующими действующему законодательству Российской Федерации. 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6.</w:t>
        <w:tab/>
        <w:t>Для участия в выполнении социально значимых работ гражданин подает в администрацию (представительный орган) письменное заявление, в том числе в форме электронного документа, в котором указываются следующие сведения: данные документа, удостоверяющего личность, и дата рождения; согласие на участие в выполнении социально значимых работ и обработку персональных данных в целях рассмотрения данного заявления; о трудоспособности лица, подавшего заявление; о времени, свободном от основной работы или учебы, в течение которого возможно выполнение социально значимых работ; об участии в выполнении социально значимых работ, дате и времени участия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</w:t>
        <w:tab/>
        <w:t xml:space="preserve">Заявления жителей муниципального образования принимаются в течение срока, определенного администрацией (представительным органом) в муниципальном правовом акте о привлечении жителей муниципального образования к выполнению социально значимых работ, и регистрируются в течение трех календарных дней со дня поступления. 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8.</w:t>
        <w:tab/>
        <w:t xml:space="preserve">Ответственное лицо обязано рассмотреть поступившие заявления в течение пяти рабочих дней со дня их регистрации на предмет соблюдения требований и выполнения условий, предусмотренных пунктами 3, 4, 5 настоящего Положения.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</w:t>
        <w:tab/>
        <w:t>По результатам рассмотрения заявления ответственное лицо принимает решение о привлечении либо об отказе в привлечении лица, подавшего заявление, к выполнению социально значимых работ путем наложения резолюции на заявлении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</w:t>
        <w:tab/>
        <w:t xml:space="preserve">Решение о привлечении гражданина к выполнению социально значимых работ принимается в случае отсутствия оснований для отказа, перечисленных в пункте 21 настоящего Положения.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</w:t>
        <w:tab/>
        <w:t xml:space="preserve">Основаниями для отказа в привлечении лица к выполнению социально значимых работ являются: 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несоответствие лица требованиям, перечисленным в пунктах 3, 4 настоящего Положения, и (или) невыполнение условий, предусмотренных пунктом 5 настоящего Положения, в том числе, не достижение совершеннолетнего возраста, нетрудоспособность, выполнение социально значимых работ в течение трех месяцев, предшествующих дню начала выполнения социально значимых работ, превышение продолжительности времени социально значимых работ;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совершение действий, несовместимых с участием в выполнении социально значимых работ в предыдущих случаях привлечения данного лица к выполнению социально значимых работ, в том числе систематическое невыполнение правил выполнения социально значимых работ, установленных настоящим Положением, нарушение правил техники безопасности при выполнении социально значимых работ, совершение противоправных деяний на месте производства социально значимых работ. 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2.</w:t>
        <w:tab/>
        <w:t>Информация о принятом ответственным лицом в соответствии с пунктом 19 настоящего Положения решении в течение десяти рабочих дней  со дня регистрации заявления направляется в форме электронного документа по адресу электронной почты, указанному в заявлении, поступившем в форме электронного документа, или в письменной форме по почтовому адресу, указанному в заявлении, поступившем в письменной форме. По просьбе гражданина, изложенной в заявлении, ответ дополнительно направляется по указанным в нем почтовому адресу или адресу электронной почты.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3.</w:t>
        <w:tab/>
        <w:t>Если в течение срока приема заявлений жителей таких заявлений не поступило или количество обратившихся недостаточно для выполнения социально значимых работ, в течение двух рабочих дней со дня окончания срока приема заявлений жителей ответственное лицо направляет указанную информацию в письменном виде председателю представительного органа для принятия одного из следующих решений, которое оформляется в виде муниципального правового акта: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о продлении срока приема заявлений жителей муниципального образования и переносе срока выполнения социально значимых работ;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б отмене решения о привлечении жителей муниципального образования к выполнению социально значимых работ.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4. Представительный орган принимает решение, указанное в пункте 23 настоящего Положения, в течение пяти рабочих дней со дня поступления информации от ответственного лица.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5.</w:t>
        <w:tab/>
        <w:t xml:space="preserve">Организация выполнения социально значимых работ, а также материально-технического обеспечения проведения социально значимых работ осуществляются ответственным лицом, указанным в муниципальном правовом акте представительного органа о привлечении жителей муниципального образования к выполнению социально значимых работ.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</w:t>
        <w:tab/>
        <w:t xml:space="preserve">Организация выполнения социально значимых работ включает в себя: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обеспечение информирования жителей муниципального образования о видах социально значимых работ, времени и местах их проведения, местах сбора граждан;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проведение инструктажа по технике безопасности;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обеспечение при необходимости участников социально значимых работ инвентарем, оборудованием, спецодеждой, средствами индивидуальной защиты, материалами и иными средствами, необходимыми для выполнения социально значимых работ;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пределение участникам социально значимых работ конкретного вида и объема работ в соответствии с графиком выполнения социально значимых работ;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ведение учета времени выполнения социально значимых работ;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обеспечение непосредственного контроля проведения социально значимых работ. 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7.</w:t>
        <w:tab/>
        <w:t>Ответственное лицо осуществляет проверку результатов выполнения социально значимых работ и в течение пяти рабочих дней со дня окончания проведения социально значимых работ представляет письменный отчет о результатах их выполнения председателю представительного органа.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8.</w:t>
        <w:tab/>
        <w:t xml:space="preserve">О результатах выполнения социально значимых работ представительный орган, принявший решение о привлечении жителей муниципального образования к выполнению социально значимых работ, информируют жителей муниципального образования в порядке и способами, установленными пунктом 15 настоящего Положения.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</w:t>
        <w:tab/>
        <w:t xml:space="preserve">При определении индивидуальной трудовой функции привлекаемых к участию в социально значимых работах граждан учитываются состояние здоровья, возрастные, профессиональные и иные их личностные особенности.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ношениям, возникающим в процессе привлечения жителей муниципального образования к выполнению социально значимых работ, а также организации выполнения социально значимых работ применяются нормы трудового законодательства Российской Федерации, регламентирующие правила охраны труда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</w:t>
        <w:tab/>
        <w:t xml:space="preserve">Финансирование расходов по организации и проведению социально значимых работ осуществляется за счет средств местного бюджета.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</w:t>
        <w:tab/>
        <w:t>Жители муниципального образования, привлеченные к выполнению социально значимых работ, могут быть награждены почетными грамотами, благодарственными письмами органов местного самоуправления Сушанского сельского поселения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56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spacing w:lineRule="exact" w:line="380" w:before="820" w:after="0"/>
      <w:ind w:left="40" w:hanging="720"/>
      <w:jc w:val="center"/>
      <w:outlineLvl w:val="0"/>
    </w:pPr>
    <w:rPr>
      <w:rFonts w:ascii="Arial" w:hAnsi="Arial" w:eastAsia="Lucida Sans Unicode" w:cs="Arial"/>
      <w:b/>
      <w:bCs/>
      <w:kern w:val="2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2160" w:leader="none"/>
      </w:tabs>
      <w:suppressAutoHyphens w:val="true"/>
      <w:spacing w:lineRule="auto" w:line="240" w:before="0" w:after="0"/>
      <w:ind w:left="2160" w:hanging="720"/>
      <w:jc w:val="center"/>
      <w:outlineLvl w:val="2"/>
    </w:pPr>
    <w:rPr>
      <w:rFonts w:ascii="Arial" w:hAnsi="Arial" w:eastAsia="Lucida Sans Unicode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1">
    <w:name w:val="Заголовок 1 Знак"/>
    <w:basedOn w:val="Style11"/>
    <w:qFormat/>
    <w:rPr>
      <w:rFonts w:ascii="Arial" w:hAnsi="Arial" w:eastAsia="Lucida Sans Unicode" w:cs="Arial"/>
      <w:b/>
      <w:bCs/>
      <w:kern w:val="2"/>
      <w:sz w:val="28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eastAsia="Lucida Sans Unicode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8:57:00Z</dcterms:created>
  <dc:creator>Булавкина Елена Николаевна</dc:creator>
  <dc:description/>
  <cp:keywords/>
  <dc:language>en-US</dc:language>
  <cp:lastModifiedBy>user</cp:lastModifiedBy>
  <cp:lastPrinted>2023-10-25T15:58:00Z</cp:lastPrinted>
  <dcterms:modified xsi:type="dcterms:W3CDTF">2023-10-25T12:59:00Z</dcterms:modified>
  <cp:revision>6</cp:revision>
  <dc:subject/>
  <dc:title/>
</cp:coreProperties>
</file>