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10.2023г.  № 1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ушанского сельского поселения от 05.11.2020г. № 14 «О земельном нало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Сушанского сельского поселения от 05.11.2020г. № 14 «О земельном налоге»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читать подпункты 2.2.1, 2.2.2, 2.2.3 пункта 2 утратившими силу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3:00Z</dcterms:created>
  <dc:creator>Специалист</dc:creator>
  <dc:description/>
  <cp:keywords/>
  <dc:language>en-US</dc:language>
  <cp:lastModifiedBy>user</cp:lastModifiedBy>
  <cp:lastPrinted>2023-10-26T08:13:00Z</cp:lastPrinted>
  <dcterms:modified xsi:type="dcterms:W3CDTF">2023-10-26T05:13:00Z</dcterms:modified>
  <cp:revision>7</cp:revision>
  <dc:subject/>
  <dc:title/>
</cp:coreProperties>
</file>