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.10.2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от 26.12.2022 №147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на 2023 год и плановый период 2024-2025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нести в решение Совета депутатов Сушанского сельского поселения от 26.12.2022 №147 «Об утверждении бюджета Сушанского сельского поселения на 2023 год и плановый период 2024-2025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1. прогнозируемый общий объем доходов бюджета Сушанского сельского поселения в сумме  11 696,49 тыс. руб.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2. прогнозируемый общий объем расходов бюджета Сушанского сельского поселения в сумме 11 939,35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3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10 в новой редакции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шение Совета депутатов №147 от 26.12.2022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  <w:sz w:val="16"/>
                <w:szCs w:val="16"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 Сушанского сельского поселения  2023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141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16,4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45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,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4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4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5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Муниципальная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077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189,9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189,9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189,9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 939,3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шение Совета депутатов №147 от 26.12.202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b/>
                <w:bCs/>
                <w:sz w:val="16"/>
                <w:szCs w:val="16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sz w:val="16"/>
                <w:szCs w:val="16"/>
              </w:rPr>
              <w:t>Сушанского сельского поселения на  2023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 141,9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516,4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45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8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4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4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2,5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8 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,2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077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1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1 0 00 </w:t>
            </w:r>
            <w:r>
              <w:rPr>
                <w:rFonts w:cs="Arial"/>
                <w:sz w:val="16"/>
                <w:szCs w:val="16"/>
                <w:lang w:val="en-US"/>
              </w:rPr>
              <w:t>S</w:t>
            </w:r>
            <w:r>
              <w:rPr>
                <w:rFonts w:cs="Arial"/>
                <w:sz w:val="16"/>
                <w:szCs w:val="16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/>
                <w:b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Blk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189,9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189,9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 189,9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,1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0 0 00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 939,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  <w:bookmarkStart w:id="0" w:name="RANGE!A1%3AC97"/>
      <w:bookmarkStart w:id="1" w:name="RANGE!A1%3AC97"/>
      <w:bookmarkEnd w:id="1"/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709"/>
        <w:gridCol w:w="118"/>
        <w:gridCol w:w="1158"/>
        <w:gridCol w:w="567"/>
        <w:gridCol w:w="1134"/>
        <w:gridCol w:w="1134"/>
        <w:gridCol w:w="992"/>
      </w:tblGrid>
      <w:tr>
        <w:trPr>
          <w:trHeight w:val="1095" w:hRule="atLeast"/>
        </w:trPr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Приложение № 10 к решению Совета депутатов Сушанского сельского поселения от 26.12.2022 г. №147</w:t>
            </w:r>
          </w:p>
        </w:tc>
      </w:tr>
      <w:tr>
        <w:trPr>
          <w:trHeight w:val="1200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3 год и плановый период 2024-2025 годов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 50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 0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 1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 xml:space="preserve"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18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92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2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92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42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1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2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3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5 50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1134" w:right="1134" w:gutter="0" w:header="0" w:top="851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user</cp:lastModifiedBy>
  <cp:lastPrinted>2023-10-25T16:01:00Z</cp:lastPrinted>
  <dcterms:modified xsi:type="dcterms:W3CDTF">2023-10-25T13:01:00Z</dcterms:modified>
  <cp:revision>20</cp:revision>
  <dc:subject/>
  <dc:title>                                   </dc:title>
</cp:coreProperties>
</file>