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71564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Heading3"/>
        <w:tabs>
          <w:tab w:val="clear" w:pos="709"/>
          <w:tab w:val="left" w:pos="0" w:leader="none"/>
        </w:tabs>
        <w:spacing w:lineRule="exact" w:line="240"/>
        <w:ind w:left="0" w:right="0" w:hanging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Новгородская область Боровичский район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ВЕТ ДЕПУТАТОВ  СУШАНСКОГО СЕЛЬСКОГО ПОСЕЛЕНИЯ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ЧЕТВЕРТОГО СОЗЫВА</w:t>
      </w:r>
    </w:p>
    <w:p>
      <w:pPr>
        <w:pStyle w:val="Heading1"/>
        <w:tabs>
          <w:tab w:val="clear" w:pos="709"/>
          <w:tab w:val="left" w:pos="520" w:leader="none"/>
        </w:tabs>
        <w:spacing w:before="120" w:after="0"/>
        <w:ind w:left="40" w:right="0" w:hanging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РЕШЕНИЕ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</w:r>
    </w:p>
    <w:tbl>
      <w:tblPr>
        <w:tblW w:w="3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630"/>
        <w:gridCol w:w="810"/>
      </w:tblGrid>
      <w:tr>
        <w:trPr/>
        <w:tc>
          <w:tcPr>
            <w:tcW w:w="22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5.10.20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. Коегоща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б утверждении отчета об использовании средств дорожного фонда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ушанского сельского поселения</w:t>
      </w:r>
    </w:p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За 3 квартал 2023 года</w:t>
      </w:r>
    </w:p>
    <w:p>
      <w:pPr>
        <w:pStyle w:val="Normal"/>
        <w:shd w:fill="FFFFFF" w:val="clear"/>
        <w:autoSpaceDE w:val="false"/>
        <w:spacing w:lineRule="exact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ушанского сельского поселения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овет депутатов Сушанского сельского поселения 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РЕШИЛ: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. Утвердить и принять прилагаемый отчёт об использовании средств дорожного фонда за 9 месяцев 2023 года.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Опубликовать данное решение в бюллетене - «Официальный вестник Сушанского сельского поселения» и разместить на официальном сайте Администрации Сушанского сельского  поселения.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TextBody"/>
        <w:tabs>
          <w:tab w:val="clear" w:pos="709"/>
          <w:tab w:val="left" w:pos="12240" w:leader="none"/>
        </w:tabs>
        <w:spacing w:lineRule="atLeast" w:line="200"/>
        <w:ind w:left="720" w:hanging="36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</w:r>
    </w:p>
    <w:p>
      <w:pPr>
        <w:pStyle w:val="TextBody"/>
        <w:tabs>
          <w:tab w:val="clear" w:pos="709"/>
          <w:tab w:val="left" w:pos="12240" w:leader="none"/>
        </w:tabs>
        <w:spacing w:lineRule="atLeast" w:line="200"/>
        <w:ind w:left="720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 xml:space="preserve">Глава сельского поселения                            </w:t>
        <w:tab/>
        <w:t xml:space="preserve">                                С.А.Кузяков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Утверждено решением Совета депутатов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Сушанского сельского поселения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от 25.10.2023 № 202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тчёт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б использовании средств дорожного фонда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за 3 квартал 2023 год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орожный фонд Сушанского сельского поселения  3 048 859 руб. 16 коп. из них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убсидии из областного дорожного фонда – 1 873 000 руб.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кцизы – 1 175 859 руб. 16 коп. (из них на софинансирование -98 707руб.06 коп.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татки прошлого года – 242 859 руб. 16 коп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На 01.10.2023г. – 450 045 руб. 68 коп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2560"/>
        <w:gridCol w:w="2638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Наименование мероприят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Сумм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Источник финансирования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Механизированная расчистка и уборка снега внутрипоселенческих дорог (услуги трактора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345000,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акцизы 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Зимнее содержание автодорог, КДМ-распределитель противогололедного материал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84800,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акцизы 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Зимнее содержание автодорог, посыпка песко-соляной смесью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60400,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акцизы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ыравнивание и профилирование дорог автодорог поселения с подсыпкой тракторо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 000,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акцизы 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латеж за проверку достоверности определения сметной стоимости  сметной документации по объекта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 140,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кцизы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Выполнение работ по ремонту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сфальтобетонного покрытия автомобильной дороги общего пользования местного значения д.Коегоща, ул. Центральна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 702 691,0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субсидия из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ластного бюджета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Выполнение работ по ремонту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сфальтобетонного покрытия автомобильной дороги общего пользования местного значения д.Коегоща, ул. Центральна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9 616,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финансирование из местного бюджета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ыравнивание и профилирование дорог автодорог поселения с подсыпкой тракторо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 500,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иные межбюджетные трансферты 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краска дорожного ограждения в д.Сушан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 570,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ные межбюджетные трансферты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Выполнение работ по ремонт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частка автомобильной дороги общего пользования местного значения д.Сушан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3 484,0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субсидия из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ластного бюджета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Выполнение работ по ремонт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частка автомобильной дороги общего пользования местного значения д.Сушан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 942,3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финансирование из местного бюджета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Выполнение работ по ремонту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частка автомобильной дороги общего пользования местного значения по ул.Новой в д.Заречна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16 824,9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субсидия из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ластного бюджета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Выполнение работ по ремонту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частка автомобильной дороги общего пользования местного значения по ул.Новой в д.Заречна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 148,6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финансирование из местного бюджета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ыполнение работ по ямочному ремонту асфальтобетонного покрытия автодорог общего пользова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9 766,4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кцизы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того: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2 511 88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,4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sectPr>
      <w:type w:val="nextPage"/>
      <w:pgSz w:w="11906" w:h="16838"/>
      <w:pgMar w:left="1418" w:right="706" w:gutter="0" w:header="0" w:top="568" w:footer="0" w:bottom="8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0" w:right="0" w:hanging="0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both"/>
      <w:outlineLvl w:val="4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34:00Z</dcterms:created>
  <dc:creator>user</dc:creator>
  <dc:description/>
  <cp:keywords/>
  <dc:language>en-US</dc:language>
  <cp:lastModifiedBy>user</cp:lastModifiedBy>
  <cp:lastPrinted>2023-10-25T16:04:00Z</cp:lastPrinted>
  <dcterms:modified xsi:type="dcterms:W3CDTF">2023-10-25T13:04:00Z</dcterms:modified>
  <cp:revision>9</cp:revision>
  <dc:subject/>
  <dc:title>                                   </dc:title>
</cp:coreProperties>
</file>