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4"/>
        <w:tabs>
          <w:tab w:val="clear" w:pos="708"/>
          <w:tab w:val="center" w:pos="5046" w:leader="none"/>
          <w:tab w:val="left" w:pos="8325" w:leader="none"/>
        </w:tabs>
        <w:spacing w:lineRule="exact" w:line="260"/>
        <w:rPr/>
      </w:pPr>
      <w:r>
        <w:rPr>
          <w:bCs w:val="false"/>
          <w:szCs w:val="28"/>
        </w:rPr>
        <w:tab/>
        <w:t xml:space="preserve">Новгородская область  </w:t>
      </w:r>
      <w:r>
        <w:rPr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/>
      </w:pPr>
      <w:r>
        <w:rPr>
          <w:szCs w:val="28"/>
        </w:rPr>
        <w:t>СОВЕТ ДЕПУТАТОВ СУША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>
          <w:trHeight w:val="188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.11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09.12.2019 №229                     «О назначении старост сельских населенных пунктов                                               Сушанского сельского поселения» (в редакции от26.06.2021№39, от20.10.2021№63, от 26.12.2022№14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г. № 131-ФЗ              «Об общих принципах организации местного самоуправления в Российской Федерации», в целях реализации Областного закона от 01.10.2018 № 304-ОЗ                      «О некоторых вопросах, связанных с деятельностью старосты в муниципальном образовании» и руководствуясь Уставом Сушанского сельского поселения</w:t>
      </w:r>
    </w:p>
    <w:p>
      <w:pPr>
        <w:pStyle w:val="Style10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Сушанского</w:t>
      </w:r>
      <w:r>
        <w:rPr>
          <w:bCs/>
          <w:sz w:val="28"/>
          <w:szCs w:val="28"/>
        </w:rPr>
        <w:t xml:space="preserve"> сельского поселения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е 1 в новой редак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380"/>
        <w:jc w:val="both"/>
        <w:rPr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публиковать 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</w:p>
    <w:p>
      <w:pPr>
        <w:pStyle w:val="Style1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     С.А.Кузяков                                    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040"/>
        <w:gridCol w:w="42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д. Заречная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Сулин Владимир Яковлевич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995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д. Заречная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Яковлева Надежда Викторовна </w:t>
            </w:r>
          </w:p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995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д. Сушани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Брячнев Юрий Васильевич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9951</w:t>
            </w:r>
          </w:p>
        </w:tc>
      </w:tr>
      <w:tr>
        <w:trPr>
          <w:trHeight w:val="3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д. Чернаручье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Лахов Эдуард Николаевич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9951</w:t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6:00Z</dcterms:created>
  <dc:creator>User</dc:creator>
  <dc:description/>
  <cp:keywords/>
  <dc:language>en-US</dc:language>
  <cp:lastModifiedBy>user</cp:lastModifiedBy>
  <cp:lastPrinted>2023-11-22T16:23:00Z</cp:lastPrinted>
  <dcterms:modified xsi:type="dcterms:W3CDTF">2023-11-23T05:36:00Z</dcterms:modified>
  <cp:revision>6</cp:revision>
  <dc:subject/>
  <dc:title/>
</cp:coreProperties>
</file>