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90500</wp:posOffset>
            </wp:positionV>
            <wp:extent cx="800100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eastAsia="Arial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городская область Боровичский район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ВЕТ ДЕПУТАТОВ СУШАН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</w:rPr>
        <w:t>ЧЕТВЕРТОГО СОЗЫВА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23  №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есхозяйном колодц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06.10.2003 №131-ФЗ «Об общих принципах организации местного самоуправления в Российской Федерации», Совет депутатов Сушан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  <w:r>
        <w:rPr>
          <w:sz w:val="28"/>
          <w:szCs w:val="28"/>
        </w:rPr>
        <w:t xml:space="preserve">Не целесообразно включать  в реестр муниципальной собственности аварийного бесхозяйного колодца в м. Гверстянка у д.№15 и передаче в собственность Боровичскому муниципальному району, так как в жилом доме имеется централизованное водоснабжение, жители обеспечены водой полностью.  </w:t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С.А.Кузяков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0:00Z</dcterms:created>
  <dc:creator>Вишневский</dc:creator>
  <dc:description/>
  <cp:keywords/>
  <dc:language>en-US</dc:language>
  <cp:lastModifiedBy>user</cp:lastModifiedBy>
  <cp:lastPrinted>2023-11-22T16:24:00Z</cp:lastPrinted>
  <dcterms:modified xsi:type="dcterms:W3CDTF">2023-11-22T13:25:00Z</dcterms:modified>
  <cp:revision>5</cp:revision>
  <dc:subject/>
  <dc:title>ПРОЕКТ</dc:title>
</cp:coreProperties>
</file>