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671873506"/>
      <w:bookmarkEnd w:id="0"/>
      <w:r>
        <w:rPr/>
        <w:object w:dxaOrig="9350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85pt" filled="f" o:ole="">
            <v:imagedata r:id="rId3" o:title=""/>
          </v:shape>
          <o:OLEObject Type="Embed" ProgID="Word.Document.12" ShapeID="ole_rId2" DrawAspect="Content" ObjectID="_1103469614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3" w:leader="none"/>
        </w:tabs>
        <w:spacing w:lineRule="exact" w:line="48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20.12.2022 № 214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эффициентов, устанавливаемых в процентах от кадастровой стоимости земельных участков, определяемых для различных видов функционального использования земельных участков, находящихся в собственности </w:t>
      </w:r>
      <w:r>
        <w:rPr>
          <w:b/>
          <w:bCs/>
          <w:sz w:val="28"/>
          <w:szCs w:val="28"/>
        </w:rPr>
        <w:t>Сушанского</w:t>
      </w:r>
      <w:r>
        <w:rPr>
          <w:b/>
          <w:sz w:val="28"/>
          <w:szCs w:val="28"/>
        </w:rPr>
        <w:t xml:space="preserve"> сельского поселения на 2024 год </w:t>
      </w:r>
    </w:p>
    <w:p>
      <w:pPr>
        <w:pStyle w:val="Style16"/>
        <w:spacing w:before="280" w:after="0"/>
        <w:ind w:firstLine="902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о статьями 39.7, 65 Земельного кодекса Российской Федерации, Федеральным законом от 06 октября 2003 года № 131-ФЗ «Об общих принципах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Совет депутатов Сушанского сельского поселения второго созыва </w:t>
      </w: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00"/>
        <w:ind w:left="0" w:firstLine="993"/>
        <w:rPr/>
      </w:pPr>
      <w:r>
        <w:rPr>
          <w:sz w:val="28"/>
          <w:szCs w:val="28"/>
        </w:rPr>
        <w:t>Для определения размера арендной платы за земельные участки, находящиеся в собственности Сушанского сельского поселения, утвердить коэффициенты, устанавливаемые в процентах от кадастровой стоимости земельных участков, определяемых для различных видов функционального использования земельных участков на 2024 год по зонам различной градостроительной ценност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/>
        <w:ind w:firstLine="993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1 января 2024 год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3. Опубликовать настоящее решение в бюллетене – «Официальный вестник </w:t>
      </w:r>
      <w:r>
        <w:rPr>
          <w:sz w:val="28"/>
          <w:szCs w:val="28"/>
        </w:rPr>
        <w:t>Сушанского</w:t>
      </w:r>
      <w:r>
        <w:rPr>
          <w:rFonts w:eastAsia="Calibri"/>
          <w:sz w:val="28"/>
          <w:szCs w:val="28"/>
        </w:rPr>
        <w:t xml:space="preserve"> сельского поселения» </w:t>
      </w:r>
      <w:r>
        <w:rPr>
          <w:sz w:val="28"/>
          <w:szCs w:val="28"/>
        </w:rPr>
        <w:t>и на официальном сайте Администрации Сушанского сельского поселения</w:t>
      </w:r>
    </w:p>
    <w:p>
      <w:pPr>
        <w:pStyle w:val="Normal"/>
        <w:autoSpaceDE w:val="false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rPr>
          <w:b/>
          <w:b/>
          <w:sz w:val="20"/>
          <w:szCs w:val="20"/>
        </w:rPr>
      </w:pPr>
      <w:r>
        <w:rPr>
          <w:b/>
        </w:rPr>
        <w:t>Глава сельского поселения:                                                         С.А.Кузяков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Коэффициенты, 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ушанском</w:t>
      </w:r>
      <w:r>
        <w:rPr>
          <w:bCs/>
          <w:sz w:val="28"/>
          <w:szCs w:val="28"/>
        </w:rPr>
        <w:t xml:space="preserve"> сельском поселении  на 2024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5"/>
        <w:gridCol w:w="7847"/>
      </w:tblGrid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ое использование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(процент от  кадастровой стоимости земельного участк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ind w:right="113"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3" w:firstLine="18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одсобные хозяйства (приусадебные земельные участки), садоводство, огородничество, дачное хозяйство, сенокошение, выпас сельскохозяйственных животных, крестьянско-фермерское хозяйство, строительство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  <w:bookmarkStart w:id="1" w:name="_GoBack"/>
            <w:bookmarkEnd w:id="1"/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парки, лесопар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индивидуальных жилых домов, гараже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ндивидуальных жилых дом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и, павильоны 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до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оительство многоквартирных жилых домов более 3</w:t>
            </w:r>
            <w:r>
              <w:rPr>
                <w:bCs/>
                <w:sz w:val="20"/>
                <w:szCs w:val="20"/>
                <w:vertAlign w:val="superscript"/>
              </w:rPr>
              <w:t>х</w:t>
            </w:r>
            <w:r>
              <w:rPr>
                <w:bCs/>
                <w:sz w:val="20"/>
                <w:szCs w:val="20"/>
              </w:rPr>
              <w:t xml:space="preserve"> лет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служивания, образования, здравоохранения, культур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зической культуры и спорт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почтовой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тационарной торговли, оказание бытовых и платных услуг, а также их строитель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производство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связ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для заправки транспортных средств жидким и газовым моторным топливом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исчисляется в разрезе сельхозпредприятий и сельскохозяйственных угодий)</w:t>
            </w:r>
          </w:p>
          <w:p>
            <w:pPr>
              <w:pStyle w:val="Normal"/>
              <w:ind w:lef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 вне населенных  пунктов (в том числе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 (полевой земельный участок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ограниченные в обороте и не относящиеся к категории земель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под автомобильные дороги, в том числе их конструктивные элементы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непосредственно используемые для захоронения твердых бытовых отходов, в том числе полигоны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для размещения объектов электроэнергетики (за исключением генерирующих мощностей), а также их строительство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объектами рекреационного назначения, для организации туристического отдыха (нестационарные объекты)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для содержания безнадзорных животны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оставленные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утилизирующие твердые бытовые отходы методом их сортировки и переработки, размещение указанных объект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8:00Z</dcterms:created>
  <dc:creator>natr</dc:creator>
  <dc:description/>
  <cp:keywords/>
  <dc:language>en-US</dc:language>
  <cp:lastModifiedBy>user</cp:lastModifiedBy>
  <cp:lastPrinted>2023-12-20T09:25:00Z</cp:lastPrinted>
  <dcterms:modified xsi:type="dcterms:W3CDTF">2023-12-20T06:25:00Z</dcterms:modified>
  <cp:revision>9</cp:revision>
  <dc:subject/>
  <dc:title>ДУМА БОРОВИЧСКОГО МУНИЦИПАЛЬНОГО РАЙОНА</dc:title>
</cp:coreProperties>
</file>