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435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Р Е Ш Е Н И 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12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  муниципального  имущества  Сушанского сельского поселения на 2024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1.12.2001 № 178-ФЗ «О приватизации  государственного и муниципального имущества», Уставом сельского поселения, решением Совета депутатов сельского поселения от 05.05.2017 № 89 «</w:t>
      </w:r>
      <w:r>
        <w:rPr>
          <w:bCs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приватизации муниципального имущества Сушанского сельского поселения», Совет депутатов Сушанского сельского поселения</w:t>
      </w:r>
      <w:r>
        <w:rPr>
          <w:b/>
          <w:sz w:val="28"/>
          <w:szCs w:val="28"/>
        </w:rPr>
        <w:t xml:space="preserve">  РЕШИ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 Сушанского сельского поселения (прилагается) на 2024год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опубликованию  в бюллетене «Официальный вестник Сушанского сельского поселения» и размещению на сайте Администрации Сушанского сельского поселения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Кузя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ind w:left="5664" w:hanging="0"/>
        <w:rPr/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Совета  депутатов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6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0.12.2023 № 222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ЫЙ ПЛАН ПРИВАТИЗАЦИИ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го имущества  Сушанского сельского поселения на 2024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ыми задачами  приватизации имущества,  находящегося в муниципальной собственности Сушанского сельского поселения, являются  эффективное использование муниципальной собственности,  создание условий для развития рыночных отношений,  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ватизации муниципального имущества используются способы приватизации, установленные действующим законодательством о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 план приватизации муниципального имущества содержит 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униципальное имущество, приватизация которого планируется</w:t>
      </w:r>
    </w:p>
    <w:p>
      <w:pPr>
        <w:pStyle w:val="Normal"/>
        <w:ind w:left="3240" w:first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985"/>
        <w:gridCol w:w="19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ый объект:</w:t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нжилое здание 1967 года постройки,</w:t>
            </w:r>
            <w:r>
              <w:rPr>
                <w:sz w:val="28"/>
                <w:szCs w:val="28"/>
              </w:rPr>
              <w:t xml:space="preserve"> общей площадью 135,2 кв.м</w:t>
            </w:r>
          </w:p>
          <w:p>
            <w:pPr>
              <w:pStyle w:val="Style14"/>
              <w:shd w:fill="FFFFFF" w:val="clear"/>
              <w:spacing w:lineRule="exact" w:line="260" w:before="0" w:after="150"/>
              <w:rPr/>
            </w:pPr>
            <w:r>
              <w:rPr>
                <w:color w:val="333333"/>
                <w:sz w:val="28"/>
                <w:szCs w:val="28"/>
              </w:rPr>
              <w:t xml:space="preserve">Земельный участок </w:t>
            </w:r>
            <w:r>
              <w:rPr>
                <w:sz w:val="28"/>
                <w:szCs w:val="28"/>
              </w:rPr>
              <w:t>площадью 1500 кв.м.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по адресу: Российская Федерация, Новгородская область, Боровичский муниципальный район, Сушанское с\п, п. Шахтерский, ул. Молодежная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53:02:0151601:74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color w:val="333333"/>
              </w:rPr>
            </w:pPr>
            <w:r>
              <w:rPr>
                <w:sz w:val="28"/>
                <w:szCs w:val="28"/>
              </w:rPr>
              <w:t>53:02:0151602:132</w:t>
            </w:r>
          </w:p>
          <w:p>
            <w:pPr>
              <w:pStyle w:val="Normal"/>
              <w:spacing w:before="12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4 года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5898 кв.м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3:02:0000000:115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-4 квартал 2024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4 году необходимо осуществить продажу объектов муниципального имущества согласно перечня муниципального имущества, подлежащих приватизации в 2024 году. Вышеуказанный перечень не является окончательным и может дополняться по мере оптимизации структуры муниципальной собственности.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новные мероприятия по реализации План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предусматривается проведение следующих мероприятий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ценка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приватизации муниципального имущества;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конкурсов и аукционов по продаже муниципальн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ая регистрация перехода права собственности к новому собственнику.</w:t>
      </w:r>
    </w:p>
    <w:p>
      <w:pPr>
        <w:pStyle w:val="Style14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3. Определение цены подлежащего приватизации муниципального имущества</w:t>
      </w:r>
    </w:p>
    <w:p>
      <w:pPr>
        <w:pStyle w:val="Style14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Style14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подлежащего приватизации муниципального имущества (минимальная цена, по которой возможно отчуждение муниципального имущества) определяется 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. № 5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22:00Z</dcterms:created>
  <dc:creator>user</dc:creator>
  <dc:description/>
  <cp:keywords/>
  <dc:language>en-US</dc:language>
  <cp:lastModifiedBy>user</cp:lastModifiedBy>
  <cp:lastPrinted>2023-12-20T09:42:00Z</cp:lastPrinted>
  <dcterms:modified xsi:type="dcterms:W3CDTF">2023-12-20T06:43:00Z</dcterms:modified>
  <cp:revision>5</cp:revision>
  <dc:subject/>
  <dc:title>                                 </dc:title>
</cp:coreProperties>
</file>