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.12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844,49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979,3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996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95,9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38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7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14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14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4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8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11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8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8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35,4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35,4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35,4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72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72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72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2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79,3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996,4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95,9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38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14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14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4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8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11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8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8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35,4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35,4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35,4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072,9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072,9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072,9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2,9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79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432"/>
        <w:gridCol w:w="2693"/>
        <w:gridCol w:w="195"/>
        <w:gridCol w:w="239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3 год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260,27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8,6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8,6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,7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73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34,6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7,7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52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85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3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1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6,6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206,31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6,31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61,04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10031 10 0000 14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1,04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584,2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34,2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673,6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73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7,6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5,4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50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0,01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7621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4,11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1 844,49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  <w:bookmarkStart w:id="2" w:name="RANGE!A1%3AC97"/>
      <w:bookmarkStart w:id="3" w:name="RANGE!A1%3AC97"/>
      <w:bookmarkEnd w:id="3"/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18"/>
        <w:gridCol w:w="1158"/>
        <w:gridCol w:w="567"/>
        <w:gridCol w:w="1134"/>
        <w:gridCol w:w="1134"/>
        <w:gridCol w:w="992"/>
      </w:tblGrid>
      <w:tr>
        <w:trPr>
          <w:trHeight w:val="109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69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8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 0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 0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 0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 0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3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 07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 07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 07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1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2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3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69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3-12-19T15:42:00Z</cp:lastPrinted>
  <dcterms:modified xsi:type="dcterms:W3CDTF">2024-01-22T11:22:00Z</dcterms:modified>
  <cp:revision>26</cp:revision>
  <dc:subject/>
  <dc:title>                                   </dc:title>
</cp:coreProperties>
</file>