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0.00.2023г.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отестом Боровичской межрайонной прокуратуры от 30.11.2023 г. , Уставом Сушанского сельского посе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 сельского поселения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ти в решение Совета депутатов Сушанского сельского посе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08.2021 № 56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п. 7 пункта 1.5. Раздела 1 «Общие положения о предоставлении субсидий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п. 7 пункта 1.6. Раздела 1 «Общие положения о предоставлении субсидий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п. 2.6  Раздела 2 «Условия и порядок предоставления субсидий» изложить в новой редакц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Для перечисления субсидии получатель субсидии ежемесячно направляет отчет (приложение N 2 к Порядку) и документы, подтверждающие фактически произведенные затраты (недополученные доходы) Главе Сушанского сельского поселения в течение 10 календарных дней месяца, следующего за отчетны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могут быть направлены получателем субсидии только на цели, указанные в п. 1.2. настоящего Порядка. Использование субсидии на иные цел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получающие средства </w:t>
      </w:r>
      <w:r>
        <w:rPr>
          <w:sz w:val="28"/>
          <w:szCs w:val="28"/>
          <w:lang w:eastAsia="ar-SA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</w:t>
      </w:r>
      <w:r>
        <w:rPr>
          <w:sz w:val="28"/>
          <w:szCs w:val="28"/>
        </w:rPr>
        <w:t xml:space="preserve">, дают согласие  на осуществление в отношении их проверки, главным распорядителем как получателем бюджетных средств,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соглашение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олжны быть конкретными, измеримыми, а также соответствовать результатам муниципальных программ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Сушанского сельского поселения  вправе устанавливать в соглашении сроки и формы представления получателем </w:t>
      </w:r>
      <w:r>
        <w:rPr>
          <w:sz w:val="28"/>
          <w:szCs w:val="28"/>
          <w:lang w:eastAsia="ar-SA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</w:t>
      </w:r>
      <w:r>
        <w:rPr>
          <w:sz w:val="28"/>
          <w:szCs w:val="28"/>
        </w:rPr>
        <w:t xml:space="preserve"> дополнительной отчетности, а также запрашивать документы и информацию, необходимые для осуществления контроля за соблюдением цели, условий и порядка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Сушанского сельского поселения  в течение 3 лет, следующих за годом предоставления </w:t>
      </w:r>
      <w:r>
        <w:rPr>
          <w:sz w:val="28"/>
          <w:szCs w:val="28"/>
          <w:lang w:eastAsia="ar-SA"/>
        </w:rPr>
        <w:t>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анского сельского поселения</w:t>
      </w:r>
      <w:r>
        <w:rPr>
          <w:sz w:val="28"/>
          <w:szCs w:val="28"/>
        </w:rPr>
        <w:t>, осуществляет мониторинг деятельности получателя,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Сушанского сельского поселения» и разместить на официальном Суш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С.А.Кузя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CA1643F3ACCE77E97D6A6ACDAEFF3E0499635623E24490A08BF1250C5932B0F4D57B8225ECCC721CEF147EC7DB1DB6A619C08A3AE1O6sEH" TargetMode="External"/><Relationship Id="rId4" Type="http://schemas.openxmlformats.org/officeDocument/2006/relationships/hyperlink" Target="consultantplus://offline/ref=86CA1643F3ACCE77E97D6A6ACDAEFF3E0499635623E24490A08BF1250C5932B0F4D57B8225EECA721CEF147EC7DB1DB6A619C08A3AE1O6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3:00Z</dcterms:created>
  <dc:creator>Администрация</dc:creator>
  <dc:description/>
  <cp:keywords/>
  <dc:language>en-US</dc:language>
  <cp:lastModifiedBy>user</cp:lastModifiedBy>
  <cp:lastPrinted>2016-01-15T08:51:00Z</cp:lastPrinted>
  <dcterms:modified xsi:type="dcterms:W3CDTF">2023-12-04T08:55:00Z</dcterms:modified>
  <cp:revision>3</cp:revision>
  <dc:subject/>
  <dc:title> </dc:title>
</cp:coreProperties>
</file>